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8624 Vrchlabí, opěrná zeď v km 10,46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8624 Vrchlabí, opěrná zeď v km 10,46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44</Words>
  <Characters>3804</Characters>
  <CharactersWithSpaces>444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1-09-15T13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