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624 Vrchlabí, opěrná zeď v km 10,460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3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Betonová konstrukce opěrné zdi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624 Vrchlabí, opěrná zeď v km 10,460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Martin Jelíne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Kašpar, DiS.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: </w:t>
            </w:r>
            <w:r>
              <w:rPr>
                <w:sz w:val="22"/>
                <w:szCs w:val="22"/>
              </w:rPr>
              <w:t>725 785 627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aroslav.kaspar@uskhk.e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Jakwerth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: </w:t>
            </w:r>
            <w:r>
              <w:rPr>
                <w:sz w:val="22"/>
                <w:szCs w:val="22"/>
              </w:rPr>
              <w:t>702 064 770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aniel.jakwerth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9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5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45f08"/>
    <w:rPr>
      <w:sz w:val="24"/>
    </w:rPr>
  </w:style>
  <w:style w:type="character" w:styleId="InternetLink">
    <w:name w:val="Hyperlink"/>
    <w:rsid w:val="00445f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mailto:daniel.jakwerth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976</Words>
  <Characters>5842</Characters>
  <CharactersWithSpaces>6805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09-22T09:3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