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I/28624 Vrchlabí, opěrná zeď v km 10,460“</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I/28624 Vrchlabí, opěrná zeď v km 10,460“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I/28624 Vrchlabí, opěrná zeď v km 10,460“</w:t>
      </w:r>
      <w:r>
        <w:rPr/>
        <w:t xml:space="preserve"> ze dne ………</w:t>
      </w:r>
      <w:r>
        <w:rPr>
          <w:vertAlign w:val="superscript"/>
        </w:rPr>
        <w:t>2)</w:t>
      </w:r>
      <w:r>
        <w:rPr/>
        <w:t>, zn. TOÚ/090-21/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Číslo stavby: 365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1240</Words>
  <Characters>7321</Characters>
  <CharactersWithSpaces>854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1-09-15T13: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