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199"/>
        <w:gridCol w:w="777"/>
        <w:gridCol w:w="6206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88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jhůře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4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M.2 socket 32gbit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OM po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ímo na desce, nebo osazený modul v bracketu na des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highlight w:val="yellow"/>
              </w:rPr>
            </w:pPr>
            <w:r>
              <w:rPr>
                <w:rFonts w:eastAsia="Times New Roman"/>
                <w:kern w:val="0"/>
                <w:highlight w:val="yellow"/>
                <w:lang w:val="cs-CZ" w:bidi="ar-SA"/>
              </w:rPr>
              <w:t>HW modul lze nahradit integrovaným řešením (fTPM, PTT), splňujícím specifikace TPM 2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bookmarkStart w:id="0" w:name="_GoBack"/>
            <w:bookmarkEnd w:id="0"/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 dvoukanálově (DDR4 , 2x8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24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, PCIE 4.0 (funkční na PCIE 3.0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400 000/5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4500/22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7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3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32/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:</w:t>
              <w:br/>
              <w:t>-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cro/Mini AT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 400 mm/18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6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ecifikace PC stejná jako u varianty A, s těmito dodatky/změna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avíc je druhý LCD monit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tejný monitor jako u varianty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kabelu a případně příslušné reduk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switch 2: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běr jednoho ze dvou HDMI vstupů, vybraný vstup bude zobrazen na obou výstupech zároveň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dálkového ovladač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HDMI kabelu na propojení switch – grafická karta 1,8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apojení monitor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 1. výstup -</w:t>
            </w:r>
            <w:r>
              <w:rPr>
                <w:rFonts w:eastAsia="Times New Roman"/>
                <w:kern w:val="0"/>
                <w:lang w:val="en-US" w:bidi="ar-SA"/>
              </w:rPr>
              <w:t>&gt; 1. monit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 2. výstup -</w:t>
            </w:r>
            <w:r>
              <w:rPr>
                <w:rFonts w:eastAsia="Times New Roman"/>
                <w:kern w:val="0"/>
                <w:lang w:val="en-US" w:bidi="ar-SA"/>
              </w:rPr>
              <w:t>&gt; 1. HDMI vstup swit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. HDMI výstup switche do 2. monitor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= 2. vstup HDMI switche nezapojen (rezervován pro notebook), 2. výstup HDMI switche nezapojen (bude připojen projektor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še včetně potřebné kabeláže na připojení obou monitorů včetně switch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případě nutnosti možno libovolný kabel pro připojení prvního monitoru do grafické karty (například DP-HDMI, DVI–HDMI, …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rojekt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L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lišení nativně FullHD 1920x108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s 3500 ANSI l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trast 10000: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stup HDMI 2x, VGA 1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eproduktor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álkové ovládá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montáže na stropní držák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1aed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ebookType xmlns="f9631fc3-c741-4844-bdb7-140176c6f1d6" xsi:nil="true"/>
    <Student_Groups xmlns="f9631fc3-c741-4844-bdb7-140176c6f1d6">
      <UserInfo>
        <DisplayName/>
        <AccountId xsi:nil="true"/>
        <AccountType/>
      </UserInfo>
    </Student_Groups>
    <DefaultSectionNames xmlns="f9631fc3-c741-4844-bdb7-140176c6f1d6" xsi:nil="true"/>
    <Math_Settings xmlns="f9631fc3-c741-4844-bdb7-140176c6f1d6" xsi:nil="true"/>
    <Owner xmlns="f9631fc3-c741-4844-bdb7-140176c6f1d6">
      <UserInfo>
        <DisplayName/>
        <AccountId xsi:nil="true"/>
        <AccountType/>
      </UserInfo>
    </Owner>
    <Has_Teacher_Only_SectionGroup xmlns="f9631fc3-c741-4844-bdb7-140176c6f1d6" xsi:nil="true"/>
    <FolderType xmlns="f9631fc3-c741-4844-bdb7-140176c6f1d6" xsi:nil="true"/>
    <Students xmlns="f9631fc3-c741-4844-bdb7-140176c6f1d6">
      <UserInfo>
        <DisplayName/>
        <AccountId xsi:nil="true"/>
        <AccountType/>
      </UserInfo>
    </Students>
    <Invited_Students xmlns="f9631fc3-c741-4844-bdb7-140176c6f1d6" xsi:nil="true"/>
    <Is_Collaboration_Space_Locked xmlns="f9631fc3-c741-4844-bdb7-140176c6f1d6" xsi:nil="true"/>
    <Templates xmlns="f9631fc3-c741-4844-bdb7-140176c6f1d6" xsi:nil="true"/>
    <Teachers xmlns="f9631fc3-c741-4844-bdb7-140176c6f1d6">
      <UserInfo>
        <DisplayName/>
        <AccountId xsi:nil="true"/>
        <AccountType/>
      </UserInfo>
    </Teachers>
    <TeamsChannelId xmlns="f9631fc3-c741-4844-bdb7-140176c6f1d6" xsi:nil="true"/>
    <Invited_Teachers xmlns="f9631fc3-c741-4844-bdb7-140176c6f1d6" xsi:nil="true"/>
    <IsNotebookLocked xmlns="f9631fc3-c741-4844-bdb7-140176c6f1d6" xsi:nil="true"/>
    <Teams_Channel_Section_Location xmlns="f9631fc3-c741-4844-bdb7-140176c6f1d6" xsi:nil="true"/>
    <Self_Registration_Enabled xmlns="f9631fc3-c741-4844-bdb7-140176c6f1d6" xsi:nil="true"/>
    <CultureName xmlns="f9631fc3-c741-4844-bdb7-140176c6f1d6" xsi:nil="true"/>
    <Distribution_Groups xmlns="f9631fc3-c741-4844-bdb7-140176c6f1d6" xsi:nil="true"/>
    <AppVersion xmlns="f9631fc3-c741-4844-bdb7-140176c6f1d6" xsi:nil="true"/>
    <LMS_Mappings xmlns="f9631fc3-c741-4844-bdb7-140176c6f1d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D8E5DA1A5BC6419BCCE4186AF02626" ma:contentTypeVersion="31" ma:contentTypeDescription="Vytvoří nový dokument" ma:contentTypeScope="" ma:versionID="1568b662b65e1fec7aa1ed7871a4fd43">
  <xsd:schema xmlns:xsd="http://www.w3.org/2001/XMLSchema" xmlns:xs="http://www.w3.org/2001/XMLSchema" xmlns:p="http://schemas.microsoft.com/office/2006/metadata/properties" xmlns:ns3="f9631fc3-c741-4844-bdb7-140176c6f1d6" xmlns:ns4="7df003c4-13d0-49e0-aa2e-aae67208e14e" targetNamespace="http://schemas.microsoft.com/office/2006/metadata/properties" ma:root="true" ma:fieldsID="6a851a938f340f32a4f903ed5321b028" ns3:_="" ns4:_="">
    <xsd:import namespace="f9631fc3-c741-4844-bdb7-140176c6f1d6"/>
    <xsd:import namespace="7df003c4-13d0-49e0-aa2e-aae67208e14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3:Teams_Channel_Section_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631fc3-c741-4844-bdb7-140176c6f1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24" nillable="true" ma:displayName="Math Settings" ma:internalName="Math_Settings">
      <xsd:simpleType>
        <xsd:restriction base="dms:Text"/>
      </xsd:simpleType>
    </xsd:element>
    <xsd:element name="DefaultSectionNames" ma:index="2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3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3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6" nillable="true" ma:displayName="Is Collaboration Space Locked" ma:internalName="Is_Collaboration_Space_Locked">
      <xsd:simpleType>
        <xsd:restriction base="dms:Boolean"/>
      </xsd:simpleType>
    </xsd:element>
    <xsd:element name="IsNotebookLocked" ma:index="37" nillable="true" ma:displayName="Is Notebook Locked" ma:internalName="IsNotebookLocked">
      <xsd:simpleType>
        <xsd:restriction base="dms:Boolean"/>
      </xsd:simpleType>
    </xsd:element>
    <xsd:element name="Teams_Channel_Section_Location" ma:index="38" nillable="true" ma:displayName="Teams Channel Section Location" ma:internalName="Teams_Channel_Section_Loca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f003c4-13d0-49e0-aa2e-aae67208e14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97FC97-986C-44EE-AD8F-40FFA6208FDB}">
  <ds:schemaRefs>
    <ds:schemaRef ds:uri="7df003c4-13d0-49e0-aa2e-aae67208e14e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f9631fc3-c741-4844-bdb7-140176c6f1d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113442D-263D-481F-867D-84456CADB2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44D334-61F0-41E5-A48A-B06B7D09C1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631fc3-c741-4844-bdb7-140176c6f1d6"/>
    <ds:schemaRef ds:uri="7df003c4-13d0-49e0-aa2e-aae67208e1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89</Words>
  <Characters>2887</Characters>
  <CharactersWithSpaces>3370</CharactersWithSpaces>
  <Paragraphs>6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3:00Z</dcterms:created>
  <dc:creator>Lea Šikýřová</dc:creator>
  <dc:description/>
  <dc:language>en-US</dc:language>
  <cp:lastModifiedBy>Lea Vojtěchová</cp:lastModifiedBy>
  <cp:lastPrinted>2015-11-20T03:04:00Z</cp:lastPrinted>
  <dcterms:modified xsi:type="dcterms:W3CDTF">2021-10-0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D8E5DA1A5BC6419BCCE4186AF02626</vt:lpwstr>
  </property>
</Properties>
</file>