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Technická specifikace veřejné zakázky na dodávky: Vybavení do centra digi a robotiky - nábytek</w:t>
      </w:r>
    </w:p>
    <w:p>
      <w:pPr>
        <w:pStyle w:val="Normal"/>
        <w:spacing w:lineRule="auto" w:line="276"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-li v zadávací dokumentaci definován konkrétní výrobek nebo technologie, má se za to, že je tím definován minimální požadovaný standard a v nabídce může být nahrazen i výrobkem nebo technologií srovnatelnou nebo lepších parametrů. Zadavatel ve vztahu k zadávací dokumentaci a všem jejím součástem uvádí, že pokud se kdekoliv objevují odkazy na obchodní firmy, názvy, specifická označení zboží a služeb, které platí pro určitou osobu, jedná se pouze o příkladný popis řemeslného zpracování, vizuálního, kvalitativního a technologického standardu a zadavatel jednoznačně připouští použití i jiných kvalitativně a technicky obdobných řešení.</w:t>
      </w:r>
    </w:p>
    <w:p>
      <w:pPr>
        <w:pStyle w:val="Normal"/>
        <w:spacing w:lineRule="auto" w:line="276" w:before="240" w:after="240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) Pracovní stůl pro žáky/student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373"/>
        <w:gridCol w:w="4665"/>
        <w:gridCol w:w="1752"/>
        <w:gridCol w:w="5213"/>
      </w:tblGrid>
      <w:tr>
        <w:trPr>
          <w:tblHeader w:val="true"/>
          <w:trHeight w:val="1291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Specifikace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Požadovaná specifikace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Splňuje nabízené plnění požadavek?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(ANO/NE)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Poznámka dodavatel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(konkrétní specifikace/parametry)</w:t>
            </w:r>
          </w:p>
        </w:tc>
      </w:tr>
      <w:tr>
        <w:trPr>
          <w:trHeight w:val="397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ázev výrobce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</w:tr>
      <w:tr>
        <w:trPr>
          <w:trHeight w:val="397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ázev výrobku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</w:tr>
      <w:tr>
        <w:trPr>
          <w:trHeight w:val="397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na vč. DPH za 1 ks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x. 9 000,00 Kč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</w:tr>
      <w:tr>
        <w:trPr>
          <w:trHeight w:val="397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čet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ks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</w:tr>
      <w:tr>
        <w:trPr>
          <w:trHeight w:val="397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pis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numPr>
                <w:ilvl w:val="0"/>
                <w:numId w:val="2"/>
              </w:numPr>
              <w:shd w:val="clear" w:color="auto" w:fill="FFFFFF"/>
              <w:spacing w:before="0" w:after="0"/>
              <w:ind w:left="568" w:hanging="284"/>
              <w:contextualSpacing/>
              <w:rPr>
                <w:rFonts w:ascii="Arial" w:hAnsi="Arial" w:cs="Arial"/>
                <w:color w:val="auto"/>
                <w:sz w:val="20"/>
                <w:szCs w:val="24"/>
              </w:rPr>
            </w:pPr>
            <w:r>
              <w:rPr>
                <w:rFonts w:cs="Arial" w:ascii="Arial" w:hAnsi="Arial"/>
                <w:color w:val="auto"/>
                <w:sz w:val="20"/>
                <w:szCs w:val="24"/>
              </w:rPr>
              <w:t>Dílenský stůl.</w:t>
            </w:r>
          </w:p>
          <w:p>
            <w:pPr>
              <w:pStyle w:val="Heading1"/>
              <w:widowControl w:val="false"/>
              <w:numPr>
                <w:ilvl w:val="0"/>
                <w:numId w:val="2"/>
              </w:numPr>
              <w:shd w:val="clear" w:color="auto" w:fill="FFFFFF"/>
              <w:spacing w:before="0" w:after="0"/>
              <w:ind w:left="568" w:hanging="284"/>
              <w:contextualSpacing/>
              <w:rPr>
                <w:rFonts w:ascii="Arial" w:hAnsi="Arial" w:cs="Arial"/>
                <w:color w:val="auto"/>
                <w:sz w:val="20"/>
                <w:szCs w:val="24"/>
              </w:rPr>
            </w:pPr>
            <w:r>
              <w:rPr>
                <w:rFonts w:cs="Arial" w:ascii="Arial" w:hAnsi="Arial"/>
                <w:color w:val="auto"/>
                <w:sz w:val="20"/>
                <w:szCs w:val="24"/>
              </w:rPr>
              <w:t>Min. rozměry: 1 200 mm (délka) x 685 mm (hloubka).</w:t>
            </w:r>
          </w:p>
          <w:p>
            <w:pPr>
              <w:pStyle w:val="Heading1"/>
              <w:widowControl w:val="false"/>
              <w:numPr>
                <w:ilvl w:val="0"/>
                <w:numId w:val="2"/>
              </w:numPr>
              <w:shd w:val="clear" w:color="auto" w:fill="FFFFFF"/>
              <w:spacing w:before="0" w:after="0"/>
              <w:ind w:left="568" w:hanging="284"/>
              <w:contextualSpacing/>
              <w:rPr>
                <w:rFonts w:ascii="Arial" w:hAnsi="Arial" w:cs="Arial"/>
                <w:color w:val="auto"/>
                <w:sz w:val="20"/>
                <w:szCs w:val="24"/>
              </w:rPr>
            </w:pPr>
            <w:r>
              <w:rPr>
                <w:rFonts w:cs="Arial" w:ascii="Arial" w:hAnsi="Arial"/>
                <w:color w:val="auto"/>
                <w:sz w:val="20"/>
                <w:szCs w:val="24"/>
              </w:rPr>
              <w:t>Výškově nastavitelné nohy (výška stolu rozsah alespoň od 850 do 1 050 mm, a to v krocích po max. 50 mm)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568" w:hanging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snost: min. 500 kg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568" w:hanging="284"/>
              <w:rPr/>
            </w:pPr>
            <w:r>
              <w:rPr>
                <w:rFonts w:cs="Arial" w:ascii="Arial" w:hAnsi="Arial"/>
                <w:sz w:val="20"/>
              </w:rPr>
              <w:t>Materiál pracovní desky: masivní spárovka z tvrdého dřeva o tloušťce min. 40 mm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</w:tr>
      <w:tr>
        <w:trPr>
          <w:trHeight w:val="397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působ provádění záručního servisu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 zákazníka. Zákazník nahlásí poruchu prostřednictvím telefonní linky nebo e-mailem. Termín vyřešení závady další pracovní den od nahlášení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</w:tr>
      <w:tr>
        <w:trPr>
          <w:trHeight w:val="410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bídková cena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rnuje náklady na pořízení, dopravu a montáž u zákazníka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</w:tr>
    </w:tbl>
    <w:p>
      <w:pPr>
        <w:pStyle w:val="Normal"/>
        <w:spacing w:lineRule="auto" w:line="276" w:before="240" w:after="240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spacing w:lineRule="auto" w:line="276" w:before="240" w:after="240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) Pracovní stůl pro pedagog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373"/>
        <w:gridCol w:w="4665"/>
        <w:gridCol w:w="1752"/>
        <w:gridCol w:w="5213"/>
      </w:tblGrid>
      <w:tr>
        <w:trPr>
          <w:tblHeader w:val="true"/>
          <w:trHeight w:val="1291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Specifikace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Požadovaná specifikace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Splňuje nabízené plnění požadavek?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(ANO/NE)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Poznámka dodavatel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(konkrétní specifikace/parametry)</w:t>
            </w:r>
          </w:p>
        </w:tc>
      </w:tr>
      <w:tr>
        <w:trPr>
          <w:trHeight w:val="397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ázev výrobce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</w:tr>
      <w:tr>
        <w:trPr>
          <w:trHeight w:val="397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ázev výrobku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</w:tr>
      <w:tr>
        <w:trPr>
          <w:trHeight w:val="397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na vč. DPH za 1 ks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x. 10 500,00 Kč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</w:tr>
      <w:tr>
        <w:trPr>
          <w:trHeight w:val="397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čet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ks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</w:tr>
      <w:tr>
        <w:trPr>
          <w:trHeight w:val="397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pis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numPr>
                <w:ilvl w:val="0"/>
                <w:numId w:val="2"/>
              </w:numPr>
              <w:shd w:val="clear" w:color="auto" w:fill="FFFFFF"/>
              <w:spacing w:before="0" w:after="0"/>
              <w:ind w:left="568" w:hanging="284"/>
              <w:contextualSpacing/>
              <w:rPr>
                <w:rFonts w:ascii="Arial" w:hAnsi="Arial" w:cs="Arial"/>
                <w:color w:val="auto"/>
                <w:sz w:val="20"/>
                <w:szCs w:val="24"/>
              </w:rPr>
            </w:pPr>
            <w:r>
              <w:rPr>
                <w:rFonts w:cs="Arial" w:ascii="Arial" w:hAnsi="Arial"/>
                <w:color w:val="auto"/>
                <w:sz w:val="20"/>
                <w:szCs w:val="24"/>
              </w:rPr>
              <w:t>Dílenský stůl.</w:t>
            </w:r>
          </w:p>
          <w:p>
            <w:pPr>
              <w:pStyle w:val="Heading1"/>
              <w:widowControl w:val="false"/>
              <w:numPr>
                <w:ilvl w:val="0"/>
                <w:numId w:val="2"/>
              </w:numPr>
              <w:shd w:val="clear" w:color="auto" w:fill="FFFFFF"/>
              <w:spacing w:before="0" w:after="0"/>
              <w:ind w:left="568" w:hanging="284"/>
              <w:contextualSpacing/>
              <w:rPr>
                <w:rFonts w:ascii="Arial" w:hAnsi="Arial" w:cs="Arial"/>
                <w:color w:val="auto"/>
                <w:sz w:val="20"/>
                <w:szCs w:val="24"/>
              </w:rPr>
            </w:pPr>
            <w:r>
              <w:rPr>
                <w:rFonts w:cs="Arial" w:ascii="Arial" w:hAnsi="Arial"/>
                <w:color w:val="auto"/>
                <w:sz w:val="20"/>
                <w:szCs w:val="24"/>
              </w:rPr>
              <w:t>Min. rozměry: 1 200 mm (délka) x 685 mm (hloubka)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568" w:hanging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vné podnoží, celková výška stolu 800 až 900 mm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568" w:hanging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snost: min. 500 kg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568" w:hanging="284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</w:rPr>
              <w:t>Materiál pracovní desky: masivní spárovka z tvrdého dřeva o tloušťce min. 40 mm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568" w:hanging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zamykatelná skříňka (podstavný kontejner - kontejner je přímo šroubován na spodní část pracovní desky)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568" w:hanging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kříňka o výšce 760 až 860 mm tvoří přímo pevnou nohu stolu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568" w:hanging="284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</w:rPr>
              <w:t>Skříňka obsahuje min. 2 police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568" w:hanging="284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</w:rPr>
              <w:t>Výška police je min. 210 mm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</w:tr>
      <w:tr>
        <w:trPr>
          <w:trHeight w:val="989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působ provádění záručního servisu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 zákazníka. Zákazník nahlásí poruchu prostřednictvím telefonní linky nebo e-mailem. Termín vyřešení závady další pracovní den od nahlášení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</w:tr>
      <w:tr>
        <w:trPr>
          <w:trHeight w:val="397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bídková cena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rnuje náklady na pořízení, dopravu a montáž u zákazníka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spacing w:lineRule="auto" w:line="276" w:before="240" w:after="240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) Pracovní otočná židle pro žáky/studenty/pedagog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373"/>
        <w:gridCol w:w="4665"/>
        <w:gridCol w:w="1752"/>
        <w:gridCol w:w="5213"/>
      </w:tblGrid>
      <w:tr>
        <w:trPr>
          <w:tblHeader w:val="true"/>
          <w:trHeight w:val="1291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Specifikace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Požadovaná specifikace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Splňuje nabízené plnění požadavek?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(ANO/NE)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Poznámka dodavatel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(konkrétní specifikace/parametry)</w:t>
            </w:r>
          </w:p>
        </w:tc>
      </w:tr>
      <w:tr>
        <w:trPr>
          <w:trHeight w:val="397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ázev výrobce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</w:tr>
      <w:tr>
        <w:trPr>
          <w:trHeight w:val="397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ázev výrobku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</w:tr>
      <w:tr>
        <w:trPr>
          <w:trHeight w:val="397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na vč. DPH za 1 ks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x. 3 000,00 Kč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</w:tr>
      <w:tr>
        <w:trPr>
          <w:trHeight w:val="397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čet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ks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</w:tr>
      <w:tr>
        <w:trPr>
          <w:trHeight w:val="397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pis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točná dílenská (pracovní) židle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vová lakovaná pětiramenná základna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la tvrdá plastová o průměru min. 50 mm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dák potažen koženkou s výplní z husté pěny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ýškově stavitelná pomocí plynového pístu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lková výška: rozsah alespoň 60 – 72 cm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ěrný kruh pro nohy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snost: min. 100 kg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ířka/hloubka sedáku: min. 30 cm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</w:tr>
      <w:tr>
        <w:trPr>
          <w:trHeight w:val="989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působ provádění záručního servisu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 zákazníka. Zákazník nahlásí poruchu prostřednictvím telefonní linky nebo e-mailem. Termín vyřešení závady další pracovní den od nahlášení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</w:tr>
      <w:tr>
        <w:trPr>
          <w:trHeight w:val="397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bídková cena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rnuje náklady na pořízení, dopravu a montáž u zákazníka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spacing w:lineRule="auto" w:line="276" w:before="240" w:after="240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) Pracovní stůl do digi učebn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373"/>
        <w:gridCol w:w="4665"/>
        <w:gridCol w:w="1752"/>
        <w:gridCol w:w="5213"/>
      </w:tblGrid>
      <w:tr>
        <w:trPr>
          <w:tblHeader w:val="true"/>
          <w:trHeight w:val="1291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Specifikace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Požadovaná specifikace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Splňuje nabízené plnění požadavek?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(ANO/NE)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Poznámka dodavatel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(konkrétní specifikace/parametry)</w:t>
            </w:r>
          </w:p>
        </w:tc>
      </w:tr>
      <w:tr>
        <w:trPr>
          <w:trHeight w:val="397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ázev výrobce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</w:tr>
      <w:tr>
        <w:trPr>
          <w:trHeight w:val="397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ázev výrobku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</w:tr>
      <w:tr>
        <w:trPr>
          <w:trHeight w:val="397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na vč. DPH za 1 ks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x. 7 000,00 Kč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</w:tr>
      <w:tr>
        <w:trPr>
          <w:trHeight w:val="397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čet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ks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</w:tr>
      <w:tr>
        <w:trPr>
          <w:trHeight w:val="397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pis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numPr>
                <w:ilvl w:val="0"/>
                <w:numId w:val="2"/>
              </w:numPr>
              <w:shd w:val="clear" w:color="auto" w:fill="FFFFFF"/>
              <w:spacing w:before="0" w:after="0"/>
              <w:ind w:left="568" w:hanging="284"/>
              <w:contextualSpacing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Min. rozměry: 1 200 mm (délka) x 800 mm (hloubka).</w:t>
            </w:r>
          </w:p>
          <w:p>
            <w:pPr>
              <w:pStyle w:val="Heading1"/>
              <w:widowControl w:val="false"/>
              <w:numPr>
                <w:ilvl w:val="0"/>
                <w:numId w:val="2"/>
              </w:numPr>
              <w:shd w:val="clear" w:color="auto" w:fill="FFFFFF"/>
              <w:spacing w:before="0" w:after="0"/>
              <w:ind w:left="568" w:hanging="284"/>
              <w:contextualSpacing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Materiál: ocelová konstrukce, lisované profily a plechy.</w:t>
            </w:r>
          </w:p>
          <w:p>
            <w:pPr>
              <w:pStyle w:val="Heading1"/>
              <w:widowControl w:val="false"/>
              <w:numPr>
                <w:ilvl w:val="0"/>
                <w:numId w:val="2"/>
              </w:numPr>
              <w:shd w:val="clear" w:color="auto" w:fill="FFFFFF"/>
              <w:spacing w:before="0" w:after="0"/>
              <w:ind w:left="568" w:hanging="284"/>
              <w:contextualSpacing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Nosnost: min. 120 kg.</w:t>
            </w:r>
          </w:p>
          <w:p>
            <w:pPr>
              <w:pStyle w:val="Heading1"/>
              <w:widowControl w:val="false"/>
              <w:numPr>
                <w:ilvl w:val="0"/>
                <w:numId w:val="2"/>
              </w:numPr>
              <w:shd w:val="clear" w:color="auto" w:fill="FFFFFF"/>
              <w:spacing w:before="0" w:after="0"/>
              <w:ind w:left="568" w:hanging="284"/>
              <w:contextualSpacing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Výškově stavitelné nohy (nastavení výšky stolu pomocí šroubů).</w:t>
            </w:r>
          </w:p>
          <w:p>
            <w:pPr>
              <w:pStyle w:val="Heading1"/>
              <w:widowControl w:val="false"/>
              <w:numPr>
                <w:ilvl w:val="0"/>
                <w:numId w:val="2"/>
              </w:numPr>
              <w:shd w:val="clear" w:color="auto" w:fill="FFFFFF"/>
              <w:spacing w:before="0" w:after="0"/>
              <w:ind w:left="568" w:hanging="284"/>
              <w:contextualSpacing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 xml:space="preserve">Výška stolu: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ozsah alespoň </w:t>
            </w:r>
            <w:r>
              <w:rPr>
                <w:rFonts w:cs="Arial" w:ascii="Arial" w:hAnsi="Arial"/>
                <w:color w:val="auto"/>
                <w:sz w:val="20"/>
                <w:szCs w:val="20"/>
              </w:rPr>
              <w:t>695 až 895 mm.</w:t>
            </w:r>
          </w:p>
          <w:p>
            <w:pPr>
              <w:pStyle w:val="Heading1"/>
              <w:widowControl w:val="false"/>
              <w:numPr>
                <w:ilvl w:val="0"/>
                <w:numId w:val="2"/>
              </w:numPr>
              <w:shd w:val="clear" w:color="auto" w:fill="FFFFFF"/>
              <w:spacing w:before="0" w:after="0"/>
              <w:ind w:left="568" w:hanging="284"/>
              <w:contextualSpacing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Pracovní deska – dřevotřísková deska oboustranně laminovaná.</w:t>
            </w:r>
          </w:p>
          <w:p>
            <w:pPr>
              <w:pStyle w:val="Heading1"/>
              <w:widowControl w:val="false"/>
              <w:numPr>
                <w:ilvl w:val="0"/>
                <w:numId w:val="2"/>
              </w:numPr>
              <w:shd w:val="clear" w:color="auto" w:fill="FFFFFF"/>
              <w:spacing w:before="0" w:after="0"/>
              <w:ind w:left="568" w:hanging="284"/>
              <w:contextualSpacing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Barva - světlý dekor dřeva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</w:tr>
      <w:tr>
        <w:trPr>
          <w:trHeight w:val="989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působ provádění záručního servisu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 zákazníka. Zákazník nahlásí poruchu prostřednictvím telefonní linky nebo e-mailem. Termín vyřešení závady další pracovní den od nahlášení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</w:tr>
      <w:tr>
        <w:trPr>
          <w:trHeight w:val="397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bídková cena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rnuje náklady na pořízení, dopravu a montáž u zákazníka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spacing w:lineRule="auto" w:line="276" w:before="240" w:after="240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) Pracovní židle do digi učebn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373"/>
        <w:gridCol w:w="4665"/>
        <w:gridCol w:w="1752"/>
        <w:gridCol w:w="5213"/>
      </w:tblGrid>
      <w:tr>
        <w:trPr>
          <w:tblHeader w:val="true"/>
          <w:trHeight w:val="1291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Specifikace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Požadovaná specifikace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Splňuje nabízené plnění požadavek?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(ANO/NE)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Poznámka dodavatel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(konkrétní specifikace/parametry)</w:t>
            </w:r>
          </w:p>
        </w:tc>
      </w:tr>
      <w:tr>
        <w:trPr>
          <w:trHeight w:val="397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ázev výrobce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</w:tr>
      <w:tr>
        <w:trPr>
          <w:trHeight w:val="397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ázev výrobku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</w:tr>
      <w:tr>
        <w:trPr>
          <w:trHeight w:val="397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na vč. DPH za 1 ks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x. 4 000,00 Kč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</w:tr>
      <w:tr>
        <w:trPr>
          <w:trHeight w:val="397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čet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ks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</w:tr>
      <w:tr>
        <w:trPr>
          <w:trHeight w:val="397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pis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točná výškově stavitelná židle na plynovém pístu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ýška židle: rozsah alespoň 38 až 53 cm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eriál: kovová konstrukce, dřevěný sedák a opěrák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va - světlý dekor dřeva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ětiramenná podnož s pojezdovými kolečky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</w:tr>
      <w:tr>
        <w:trPr>
          <w:trHeight w:val="989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působ provádění záručního servisu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 zákazníka. Zákazník nahlásí poruchu prostřednictvím telefonní linky nebo e-mailem. Termín vyřešení závady další pracovní den od nahlášení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</w:tr>
      <w:tr>
        <w:trPr>
          <w:trHeight w:val="397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bídková cena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rnuje náklady na pořízení, dopravu a montáž u zákazníka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spacing w:lineRule="auto" w:line="276" w:before="240" w:after="240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) Dílenská skříň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373"/>
        <w:gridCol w:w="4665"/>
        <w:gridCol w:w="1752"/>
        <w:gridCol w:w="5213"/>
      </w:tblGrid>
      <w:tr>
        <w:trPr>
          <w:tblHeader w:val="true"/>
          <w:trHeight w:val="1291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Specifikace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Požadovaná specifikace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Splňuje nabízené plnění požadavek?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(ANO/NE)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Poznámka dodavatel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(konkrétní specifikace/parametry)</w:t>
            </w:r>
          </w:p>
        </w:tc>
      </w:tr>
      <w:tr>
        <w:trPr>
          <w:trHeight w:val="397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ázev výrobce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</w:tr>
      <w:tr>
        <w:trPr>
          <w:trHeight w:val="397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ázev výrobku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</w:tr>
      <w:tr>
        <w:trPr>
          <w:trHeight w:val="397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na vč. DPH za 1 ks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x 6 500,00 Kč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</w:tr>
      <w:tr>
        <w:trPr>
          <w:trHeight w:val="397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čet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ks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</w:tr>
      <w:tr>
        <w:trPr>
          <w:trHeight w:val="397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pis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/>
              <w:ind w:left="568" w:hanging="284"/>
              <w:rPr>
                <w:rFonts w:ascii="Arial" w:hAnsi="Arial" w:cs="Arial"/>
                <w:color w:val="090F18"/>
                <w:sz w:val="20"/>
                <w:szCs w:val="21"/>
              </w:rPr>
            </w:pPr>
            <w:r>
              <w:rPr>
                <w:rFonts w:cs="Arial" w:ascii="Arial" w:hAnsi="Arial"/>
                <w:color w:val="090F18"/>
                <w:sz w:val="20"/>
                <w:szCs w:val="21"/>
              </w:rPr>
              <w:t>Dílenská policová skříň (počet polic: 4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/>
              <w:ind w:left="568" w:hanging="284"/>
              <w:rPr>
                <w:rFonts w:ascii="Arial" w:hAnsi="Arial" w:cs="Arial"/>
                <w:color w:val="090F18"/>
                <w:sz w:val="20"/>
                <w:szCs w:val="21"/>
              </w:rPr>
            </w:pPr>
            <w:r>
              <w:rPr>
                <w:rFonts w:cs="Arial" w:ascii="Arial" w:hAnsi="Arial"/>
                <w:color w:val="090F18"/>
                <w:sz w:val="20"/>
                <w:szCs w:val="21"/>
              </w:rPr>
              <w:t>Rozměry: min. 1 850 mm (výška) x 900 mm (šířka) x 400 mm (hloubka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/>
              <w:ind w:left="568" w:hanging="284"/>
              <w:rPr>
                <w:rFonts w:ascii="Arial" w:hAnsi="Arial" w:cs="Arial"/>
                <w:color w:val="090F18"/>
                <w:sz w:val="20"/>
                <w:szCs w:val="21"/>
              </w:rPr>
            </w:pPr>
            <w:r>
              <w:rPr>
                <w:rFonts w:cs="Arial" w:ascii="Arial" w:hAnsi="Arial"/>
                <w:color w:val="090F18"/>
                <w:sz w:val="20"/>
                <w:szCs w:val="21"/>
              </w:rPr>
              <w:t>Materiál: ocelový plech o síle min. 0,7 mm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/>
              <w:ind w:left="568" w:hanging="284"/>
              <w:rPr>
                <w:rFonts w:ascii="Arial" w:hAnsi="Arial" w:cs="Arial"/>
                <w:color w:val="090F18"/>
                <w:sz w:val="20"/>
                <w:szCs w:val="21"/>
              </w:rPr>
            </w:pPr>
            <w:r>
              <w:rPr>
                <w:rFonts w:cs="Arial" w:ascii="Arial" w:hAnsi="Arial"/>
                <w:color w:val="090F18"/>
                <w:sz w:val="20"/>
                <w:szCs w:val="21"/>
              </w:rPr>
              <w:t>Stabilní, pevná, svařovaná konstrukc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/>
              <w:ind w:left="568" w:hanging="284"/>
              <w:rPr>
                <w:rFonts w:ascii="Arial" w:hAnsi="Arial" w:cs="Arial"/>
                <w:color w:val="090F18"/>
                <w:sz w:val="20"/>
                <w:szCs w:val="21"/>
              </w:rPr>
            </w:pPr>
            <w:r>
              <w:rPr>
                <w:rFonts w:cs="Arial" w:ascii="Arial" w:hAnsi="Arial"/>
                <w:color w:val="090F18"/>
                <w:sz w:val="20"/>
                <w:szCs w:val="21"/>
              </w:rPr>
              <w:t>Nosnost jedné police: min. 80 kg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/>
              <w:ind w:left="568" w:hanging="284"/>
              <w:rPr>
                <w:rFonts w:ascii="Arial" w:hAnsi="Arial" w:cs="Arial"/>
                <w:color w:val="090F18"/>
                <w:sz w:val="20"/>
                <w:szCs w:val="21"/>
              </w:rPr>
            </w:pPr>
            <w:r>
              <w:rPr>
                <w:rFonts w:cs="Arial" w:ascii="Arial" w:hAnsi="Arial"/>
                <w:color w:val="090F18"/>
                <w:sz w:val="20"/>
                <w:szCs w:val="21"/>
              </w:rPr>
              <w:t>Výškově přestavitelné police po max. 15 mm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/>
              <w:ind w:left="568" w:hanging="284"/>
              <w:rPr>
                <w:rFonts w:ascii="Arial" w:hAnsi="Arial" w:cs="Arial"/>
                <w:color w:val="090F18"/>
                <w:sz w:val="20"/>
                <w:szCs w:val="21"/>
              </w:rPr>
            </w:pPr>
            <w:r>
              <w:rPr>
                <w:rFonts w:cs="Arial" w:ascii="Arial" w:hAnsi="Arial"/>
                <w:color w:val="090F18"/>
                <w:sz w:val="20"/>
                <w:szCs w:val="21"/>
              </w:rPr>
              <w:t>Dveře na vnitřní straně vybaveny perforovanou stěnou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/>
              <w:ind w:left="568" w:hanging="284"/>
              <w:rPr>
                <w:rFonts w:ascii="Arial" w:hAnsi="Arial" w:cs="Arial"/>
                <w:color w:val="090F18"/>
                <w:sz w:val="20"/>
                <w:szCs w:val="21"/>
              </w:rPr>
            </w:pPr>
            <w:r>
              <w:rPr>
                <w:rFonts w:cs="Arial" w:ascii="Arial" w:hAnsi="Arial"/>
                <w:color w:val="090F18"/>
                <w:sz w:val="20"/>
                <w:szCs w:val="21"/>
              </w:rPr>
              <w:t>Uzamykatelná skříň kvalitním tříbodovým zámkem (včetně 2 ks klíčů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/>
              <w:ind w:left="568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90F18"/>
                <w:sz w:val="20"/>
                <w:szCs w:val="21"/>
              </w:rPr>
              <w:t>Povrchová úprava vypalovacím práškovým lakem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</w:tr>
      <w:tr>
        <w:trPr>
          <w:trHeight w:val="989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působ provádění záručního servisu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 zákazníka. Zákazník nahlásí poruchu prostřednictvím telefonní linky nebo e-mailem. Termín vyřešení závady další pracovní den od nahlášení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</w:tr>
      <w:tr>
        <w:trPr>
          <w:trHeight w:val="397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bídková cena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rnuje náklady na pořízení, dopravu a montáž u zákazníka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76" w:before="240" w:after="240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) Regály pro uložení 3D tiskáren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373"/>
        <w:gridCol w:w="4665"/>
        <w:gridCol w:w="1752"/>
        <w:gridCol w:w="5213"/>
      </w:tblGrid>
      <w:tr>
        <w:trPr>
          <w:tblHeader w:val="true"/>
          <w:trHeight w:val="1291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Specifikace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Požadovaná specifikace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Splňuje nabízené plnění požadavek?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(ANO/NE)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Poznámka dodavatel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(konkrétní specifikace/parametry)</w:t>
            </w:r>
          </w:p>
        </w:tc>
      </w:tr>
      <w:tr>
        <w:trPr>
          <w:trHeight w:val="397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ázev výrobce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</w:tr>
      <w:tr>
        <w:trPr>
          <w:trHeight w:val="397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ázev výrobku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</w:tr>
      <w:tr>
        <w:trPr>
          <w:trHeight w:val="397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na vč. DPH za 1 ks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x 4 000, 00 Kč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</w:tr>
      <w:tr>
        <w:trPr>
          <w:trHeight w:val="397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čet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ks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</w:tr>
      <w:tr>
        <w:trPr>
          <w:trHeight w:val="397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pis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/>
              <w:ind w:left="568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bilní skladový regál s bočními a zadními vzpěrami. Polohovatelné police s navařenou výztuhou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/>
              <w:ind w:left="568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vový regál vyrobený z práškově lakované oceli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/>
              <w:ind w:left="568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vyztužených polic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/>
              <w:ind w:left="568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snost min. 170 kg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/>
              <w:ind w:left="568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ice je možné instalovat a později přemístit do libovolné výšky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/>
              <w:ind w:left="568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stová patka u stojanu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/>
              <w:ind w:left="568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měry (výška x šířka x hloubka): min. 1970 mm x 1010 mm x 400 mm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/>
              <w:ind w:left="568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ohovatelné police po 30 mm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/>
              <w:ind w:left="568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ál: ocelový plech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/>
              <w:ind w:left="568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loušťka plechu:</w:t>
              <w:tab/>
              <w:t>min 0,7 mm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/>
              <w:ind w:left="568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loušťka plechu - korpus: min. 2 mm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/>
              <w:ind w:left="568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va police: šedá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/>
              <w:ind w:left="568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va sloupků: černá nebo tmavě šedá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</w:tr>
      <w:tr>
        <w:trPr>
          <w:trHeight w:val="989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působ provádění záručního servisu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 zákazníka. Zákazník nahlásí poruchu prostřednictvím telefonní linky nebo e-mailem. Termín vyřešení závady další pracovní den od nahlášení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</w:tr>
      <w:tr>
        <w:trPr>
          <w:trHeight w:val="397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bídková cena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rnuje náklady na pořízení, dopravu a montáž u zákazníka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Stránka </w:t>
    </w:r>
    <w:r>
      <w:rPr>
        <w:rFonts w:cs="Arial" w:ascii="Arial" w:hAnsi="Arial"/>
        <w:b/>
        <w:bCs/>
        <w:sz w:val="20"/>
      </w:rPr>
      <w:fldChar w:fldCharType="begin"/>
    </w:r>
    <w:r>
      <w:rPr>
        <w:sz w:val="20"/>
        <w:b/>
        <w:bCs/>
        <w:rFonts w:cs="Arial" w:ascii="Arial" w:hAnsi="Arial"/>
      </w:rPr>
      <w:instrText xml:space="preserve"> PAGE \* ARABIC </w:instrText>
    </w:r>
    <w:r>
      <w:rPr>
        <w:sz w:val="20"/>
        <w:b/>
        <w:bCs/>
        <w:rFonts w:cs="Arial" w:ascii="Arial" w:hAnsi="Arial"/>
      </w:rPr>
      <w:fldChar w:fldCharType="separate"/>
    </w:r>
    <w:r>
      <w:rPr>
        <w:sz w:val="20"/>
        <w:b/>
        <w:bCs/>
        <w:rFonts w:cs="Arial" w:ascii="Arial" w:hAnsi="Arial"/>
      </w:rPr>
      <w:t>9</w:t>
    </w:r>
    <w:r>
      <w:rPr>
        <w:sz w:val="20"/>
        <w:b/>
        <w:bCs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z </w:t>
    </w:r>
    <w:r>
      <w:rPr>
        <w:rFonts w:cs="Arial" w:ascii="Arial" w:hAnsi="Arial"/>
        <w:b/>
        <w:bCs/>
        <w:sz w:val="20"/>
      </w:rPr>
      <w:fldChar w:fldCharType="begin"/>
    </w:r>
    <w:r>
      <w:rPr>
        <w:sz w:val="20"/>
        <w:b/>
        <w:bCs/>
        <w:rFonts w:cs="Arial" w:ascii="Arial" w:hAnsi="Arial"/>
      </w:rPr>
      <w:instrText xml:space="preserve"> NUMPAGES \* ARABIC </w:instrText>
    </w:r>
    <w:r>
      <w:rPr>
        <w:sz w:val="20"/>
        <w:b/>
        <w:bCs/>
        <w:rFonts w:cs="Arial" w:ascii="Arial" w:hAnsi="Arial"/>
      </w:rPr>
      <w:fldChar w:fldCharType="separate"/>
    </w:r>
    <w:r>
      <w:rPr>
        <w:sz w:val="20"/>
        <w:b/>
        <w:bCs/>
        <w:rFonts w:cs="Arial" w:ascii="Arial" w:hAnsi="Arial"/>
      </w:rPr>
      <w:t>9</w:t>
    </w:r>
    <w:r>
      <w:rPr>
        <w:sz w:val="20"/>
        <w:b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lang w:val="cs-CZ"/>
      </w:rPr>
    </w:pPr>
    <w:r>
      <w:rPr>
        <w:rFonts w:cs="Arial" w:ascii="Arial" w:hAnsi="Arial"/>
        <w:sz w:val="20"/>
        <w:lang w:val="cs-CZ"/>
      </w:rPr>
      <w:t>Příloha č. 3 výz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0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9157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704b94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2">
    <w:name w:val="Heading 2"/>
    <w:basedOn w:val="Normal"/>
    <w:link w:val="Nadpis2Char"/>
    <w:uiPriority w:val="9"/>
    <w:qFormat/>
    <w:rsid w:val="005c769c"/>
    <w:pPr>
      <w:spacing w:beforeAutospacing="1" w:afterAutospacing="1"/>
      <w:outlineLvl w:val="1"/>
    </w:pPr>
    <w:rPr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391572"/>
    <w:rPr>
      <w:color w:val="0000FF"/>
      <w:u w:val="single"/>
    </w:rPr>
  </w:style>
  <w:style w:type="character" w:styleId="Zkladntext2Char" w:customStyle="1">
    <w:name w:val="Základní text 2 Char"/>
    <w:basedOn w:val="DefaultParagraphFont"/>
    <w:link w:val="BodyText2"/>
    <w:qFormat/>
    <w:rsid w:val="00391572"/>
    <w:rPr>
      <w:rFonts w:ascii="Times New Roman" w:hAnsi="Times New Roman" w:eastAsia="Times New Roman" w:cs="Times New Roman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391572"/>
    <w:rPr>
      <w:rFonts w:ascii="Times New Roman" w:hAnsi="Times New Roman" w:eastAsia="Times New Roman" w:cs="Times New Roman"/>
      <w:lang w:val="x-none" w:eastAsia="x-none"/>
    </w:rPr>
  </w:style>
  <w:style w:type="character" w:styleId="ZkladntextChar" w:customStyle="1">
    <w:name w:val="Základní text Char"/>
    <w:basedOn w:val="DefaultParagraphFont"/>
    <w:qFormat/>
    <w:rsid w:val="00391572"/>
    <w:rPr>
      <w:rFonts w:ascii="Times New Roman" w:hAnsi="Times New Roman" w:eastAsia="Times New Roman" w:cs="Times New Roman"/>
      <w:lang w:val="x-none" w:eastAsia="x-none"/>
    </w:rPr>
  </w:style>
  <w:style w:type="character" w:styleId="TextbublinyChar" w:customStyle="1">
    <w:name w:val="Text bubliny Char"/>
    <w:basedOn w:val="DefaultParagraphFont"/>
    <w:link w:val="BalloonText"/>
    <w:qFormat/>
    <w:rsid w:val="00391572"/>
    <w:rPr>
      <w:rFonts w:ascii="Tahoma" w:hAnsi="Tahoma" w:eastAsia="Times New Roman" w:cs="Times New Roman"/>
      <w:sz w:val="16"/>
      <w:szCs w:val="16"/>
      <w:lang w:val="x-none" w:eastAsia="x-none"/>
    </w:rPr>
  </w:style>
  <w:style w:type="character" w:styleId="Annotationreference">
    <w:name w:val="annotation reference"/>
    <w:qFormat/>
    <w:rsid w:val="0039157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391572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PedmtkomenteChar" w:customStyle="1">
    <w:name w:val="Předmět komentáře Char"/>
    <w:basedOn w:val="TextkomenteChar"/>
    <w:link w:val="Annotationsubject"/>
    <w:qFormat/>
    <w:rsid w:val="00391572"/>
    <w:rPr>
      <w:rFonts w:ascii="Times New Roman" w:hAnsi="Times New Roman" w:eastAsia="Times New Roman" w:cs="Times New Roman"/>
      <w:b/>
      <w:bCs/>
      <w:sz w:val="20"/>
      <w:szCs w:val="20"/>
      <w:lang w:val="x-none" w:eastAsia="x-non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91572"/>
    <w:rPr>
      <w:rFonts w:ascii="Times New Roman" w:hAnsi="Times New Roman" w:eastAsia="Times New Roman" w:cs="Times New Roman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c769c"/>
    <w:rPr>
      <w:rFonts w:ascii="Times New Roman" w:hAnsi="Times New Roman" w:eastAsia="Times New Roman" w:cs="Times New Roman"/>
      <w:b/>
      <w:bCs/>
      <w:sz w:val="36"/>
      <w:szCs w:val="36"/>
      <w:lang w:eastAsia="cs-CZ"/>
    </w:rPr>
  </w:style>
  <w:style w:type="character" w:styleId="Strong">
    <w:name w:val="Strong"/>
    <w:basedOn w:val="DefaultParagraphFont"/>
    <w:uiPriority w:val="22"/>
    <w:qFormat/>
    <w:rsid w:val="00734174"/>
    <w:rPr>
      <w:b/>
      <w:bCs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704b94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  <w:lang w:eastAsia="cs-CZ"/>
    </w:rPr>
  </w:style>
  <w:style w:type="character" w:styleId="Tlidtranslation" w:customStyle="1">
    <w:name w:val="tlid-translation"/>
    <w:basedOn w:val="DefaultParagraphFont"/>
    <w:qFormat/>
    <w:rsid w:val="00b47fa7"/>
    <w:rPr/>
  </w:style>
  <w:style w:type="character" w:styleId="VisitedInternetLink">
    <w:name w:val="FollowedHyperlink"/>
    <w:basedOn w:val="DefaultParagraphFont"/>
    <w:uiPriority w:val="99"/>
    <w:semiHidden/>
    <w:unhideWhenUsed/>
    <w:rsid w:val="00b47fa7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391572"/>
    <w:pPr>
      <w:spacing w:before="0" w:after="120"/>
    </w:pPr>
    <w:rPr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391572"/>
    <w:pPr>
      <w:overflowPunct w:val="true"/>
      <w:ind w:left="360" w:hanging="0"/>
      <w:jc w:val="both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391572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ListParagraph">
    <w:name w:val="List Paragraph"/>
    <w:basedOn w:val="Normal"/>
    <w:uiPriority w:val="34"/>
    <w:qFormat/>
    <w:rsid w:val="00391572"/>
    <w:pPr>
      <w:ind w:left="708" w:hanging="0"/>
    </w:pPr>
    <w:rPr/>
  </w:style>
  <w:style w:type="paragraph" w:styleId="BalloonText">
    <w:name w:val="Balloon Text"/>
    <w:basedOn w:val="Normal"/>
    <w:link w:val="TextbublinyChar"/>
    <w:qFormat/>
    <w:rsid w:val="00391572"/>
    <w:pPr/>
    <w:rPr>
      <w:rFonts w:ascii="Tahoma" w:hAnsi="Tahoma"/>
      <w:sz w:val="16"/>
      <w:szCs w:val="16"/>
      <w:lang w:val="x-none" w:eastAsia="x-none"/>
    </w:rPr>
  </w:style>
  <w:style w:type="paragraph" w:styleId="Annotationtext">
    <w:name w:val="annotation text"/>
    <w:basedOn w:val="Normal"/>
    <w:link w:val="TextkomenteChar"/>
    <w:qFormat/>
    <w:rsid w:val="00391572"/>
    <w:pPr/>
    <w:rPr>
      <w:sz w:val="20"/>
      <w:szCs w:val="20"/>
      <w:lang w:val="x-none" w:eastAsia="x-none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391572"/>
    <w:pPr/>
    <w:rPr>
      <w:b/>
      <w:bCs/>
    </w:rPr>
  </w:style>
  <w:style w:type="paragraph" w:styleId="Footer">
    <w:name w:val="Footer"/>
    <w:basedOn w:val="Normal"/>
    <w:link w:val="ZpatChar"/>
    <w:uiPriority w:val="99"/>
    <w:rsid w:val="0039157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sion">
    <w:name w:val="Revision"/>
    <w:semiHidden/>
    <w:qFormat/>
    <w:rsid w:val="0039157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NoSpacing">
    <w:name w:val="No Spacing"/>
    <w:qFormat/>
    <w:rsid w:val="005c769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NormalWeb">
    <w:name w:val="Normal (Web)"/>
    <w:basedOn w:val="Normal"/>
    <w:uiPriority w:val="99"/>
    <w:unhideWhenUsed/>
    <w:qFormat/>
    <w:rsid w:val="00072731"/>
    <w:pPr>
      <w:spacing w:beforeAutospacing="1" w:afterAutospacing="1"/>
    </w:pPr>
    <w:rPr/>
  </w:style>
  <w:style w:type="paragraph" w:styleId="Default" w:customStyle="1">
    <w:name w:val="Default"/>
    <w:qFormat/>
    <w:rsid w:val="0032163b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A7E08B7-246F-450F-8A44-B69E56F8960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9</Pages>
  <Words>1229</Words>
  <Characters>7256</Characters>
  <CharactersWithSpaces>8469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7:18:00Z</dcterms:created>
  <dc:creator>Jaroslav Jordán</dc:creator>
  <dc:description/>
  <dc:language>en-US</dc:language>
  <cp:lastModifiedBy>Matoušková Petra</cp:lastModifiedBy>
  <dcterms:modified xsi:type="dcterms:W3CDTF">2021-10-06T07:1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