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ybavení do centra digi a robotiky - nábytek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</w:t>
              <w:br/>
              <w:t>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oužije tabulku tolikrát, aby celkový součet dodávek dosáhnul minimálního limitu dle zadávací dokumentace.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79332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ZD – Souhrnné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6f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purl.org/dc/terms/"/>
    <ds:schemaRef ds:uri="766e70fa-7670-43a6-99e2-cc25946fa8ea"/>
    <ds:schemaRef ds:uri="http://schemas.openxmlformats.org/package/2006/metadata/core-properties"/>
    <ds:schemaRef ds:uri="http://schemas.microsoft.com/office/infopath/2007/PartnerControl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59</Words>
  <Characters>3303</Characters>
  <CharactersWithSpaces>3855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8:00Z</dcterms:created>
  <dc:creator>CIRI</dc:creator>
  <dc:description/>
  <dc:language>en-US</dc:language>
  <cp:lastModifiedBy>Matoušková Petra</cp:lastModifiedBy>
  <dcterms:modified xsi:type="dcterms:W3CDTF">2021-08-19T08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