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159"/>
        <w:gridCol w:w="545"/>
        <w:gridCol w:w="716"/>
        <w:gridCol w:w="724"/>
        <w:gridCol w:w="1620"/>
        <w:gridCol w:w="222"/>
        <w:gridCol w:w="2114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Rekonstrukce střechy – objekt č. 5 U Stadionu II.“</w:t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ázev zadavatele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odborná škola a Střední průmyslová škola, Rychnov nad Kněžnou, U Stadionu 116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dionu 1166, 516 01 Rychnov nad Kněžn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701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za zadavatele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c. Dana Havran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BOS s.r.o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ice 115, 517 41 Kostelec nad Orlicí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9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a Bartoš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720 02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.bartosova@irbos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CZK</w:t>
            </w:r>
          </w:p>
        </w:tc>
      </w:tr>
      <w:tr>
        <w:trPr>
          <w:trHeight w:val="270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270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délka záruky v měsících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548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37:00Z</dcterms:created>
  <dc:creator>Snoopy</dc:creator>
  <dc:description/>
  <dc:language>en-US</dc:language>
  <cp:lastModifiedBy>Michaela Bartošová</cp:lastModifiedBy>
  <cp:lastPrinted>2009-10-02T10:24:00Z</cp:lastPrinted>
  <dcterms:modified xsi:type="dcterms:W3CDTF">2014-07-18T10:37:00Z</dcterms:modified>
  <cp:revision>2</cp:revision>
  <dc:subject/>
  <dc:title>KRYCÍ LIST NABÍDKY</dc:title>
</cp:coreProperties>
</file>