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B8CCE4"/>
        <w:spacing w:before="0" w:after="4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ROBNÝ ROZPIS NABÍDKOVÉ CENY</w:t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>
          <w:trHeight w:val="567" w:hRule="atLeast"/>
        </w:trPr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ablety pro mobilní zadávání zdravotnických dat</w:t>
            </w:r>
          </w:p>
        </w:tc>
      </w:tr>
      <w:tr>
        <w:trPr>
          <w:trHeight w:val="567" w:hRule="atLeast"/>
        </w:trPr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,</w:t>
            </w:r>
          </w:p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Hradecká 1690/2A, 500 12 Hradec Králové, IČ: 48145122</w:t>
            </w:r>
          </w:p>
        </w:tc>
      </w:tr>
      <w:tr>
        <w:trPr>
          <w:trHeight w:val="567" w:hRule="atLeast"/>
        </w:trPr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II. kategorie - na dodávky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48"/>
        <w:gridCol w:w="1985"/>
        <w:gridCol w:w="1420"/>
        <w:gridCol w:w="1985"/>
      </w:tblGrid>
      <w:tr>
        <w:trPr>
          <w:trHeight w:val="4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bož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cena v Kč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 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cena v Kč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četně DPH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Tablet (1 k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LKEM (12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 k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2b)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22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22b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4c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4c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4cf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4c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1" w:customStyle="1">
    <w:name w:val="Normální 11"/>
    <w:basedOn w:val="Normal"/>
    <w:qFormat/>
    <w:rsid w:val="00c0342b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22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22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4c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4c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c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342b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59</Words>
  <Characters>352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9:00Z</dcterms:created>
  <dc:creator>Patočková Dalimila</dc:creator>
  <dc:description/>
  <dc:language>en-US</dc:language>
  <cp:lastModifiedBy>Kout Václav, Ing.</cp:lastModifiedBy>
  <cp:lastPrinted>2020-09-22T11:51:00Z</cp:lastPrinted>
  <dcterms:modified xsi:type="dcterms:W3CDTF">2021-09-30T14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