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5"/>
        <w:gridCol w:w="3187"/>
        <w:gridCol w:w="3157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1 dle zákona č. 134/2016 Sb. o veřejných zakázkách, tedy mimo režim cit. zákona. Postup při zadávání veřejné zakázky se řídí zásadami uvedenými v ust. § 6 a Směrnice Rady Královéhradeckého kraje pro zadávání veřejných zakázek v platném znění. 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zakázky EZAK: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1V00000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656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/ obchodní firma: 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 Královéhradeckého kraje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sídla / místa podnikání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decká 1690/2A, 500 12 Hradec Králové 12 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45 122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ibor Seneta, ředitel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y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Kout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mila Patočková - ve věcech administrativních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5 755 7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5 755 775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utv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ockovad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info@zzskhk.cz</w:t>
              </w:r>
            </w:hyperlink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 obchodní firma: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 / místa podnikání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celé plnění v CZK </w:t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uchazeče jednat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v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yperlink" Target="mailto:info@zzskhk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1:00Z</dcterms:created>
  <dc:creator>Jiří Radoň</dc:creator>
  <dc:description/>
  <dc:language>en-US</dc:language>
  <cp:lastModifiedBy>Patočková Dalimila</cp:lastModifiedBy>
  <cp:lastPrinted>2019-03-19T12:14:00Z</cp:lastPrinted>
  <dcterms:modified xsi:type="dcterms:W3CDTF">2021-10-05T10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