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Monitorovací systém (centralizace) kardiotokografů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1525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84d333a1-16ff-4112-9e5f-d60bf71a1e92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C909CD-20A0-491D-9AA2-134D06E3E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9-1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