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, technické kvalifikaci a k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ZS KHK, zkapacitnění výjezdového stanoviště v Jaroměři - zpracování studie stavby DNS, DUR, DSP, DPS, AD a zajištění souvisejících služeb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části technické kvalifikace předkládá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>Seznam významných 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Ze seznamu významných služeb musí vyplývat realizace </w:t>
      </w:r>
      <w:r>
        <w:rPr>
          <w:rFonts w:cs="Arial" w:ascii="Palatino Linotype" w:hAnsi="Palatino Linotype"/>
          <w:b/>
        </w:rPr>
        <w:t>alespoň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 xml:space="preserve">projekční práce alespoň ve dvou stupních v rámci stavební akce stavby nebo rekonstrukce budovy občanské vybavenosti, </w:t>
      </w:r>
      <w:bookmarkStart w:id="0" w:name="_Hlk80773117"/>
      <w:r>
        <w:rPr>
          <w:rFonts w:cs="Arial" w:ascii="Palatino Linotype" w:hAnsi="Palatino Linotype"/>
          <w:b/>
          <w:sz w:val="20"/>
          <w:szCs w:val="20"/>
        </w:rPr>
        <w:t>vyjma výrobních hal a logistických center a vyjma staveb, kde hlavním předmětem projektové dokumentace, resp. projekčních prací bylo zateplení budovy (ETICS, výměna výplní, zateplení střešního pláště)</w:t>
      </w:r>
      <w:bookmarkEnd w:id="0"/>
      <w:r>
        <w:rPr>
          <w:rFonts w:cs="Arial" w:ascii="Palatino Linotype" w:hAnsi="Palatino Linotype"/>
          <w:b/>
          <w:sz w:val="20"/>
          <w:szCs w:val="20"/>
        </w:rPr>
        <w:t>, jejíž stavební náklady činily alespoň 18 000 000 Kč bez DPH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jedné  (1) zakázky</w:t>
      </w:r>
      <w:r>
        <w:rPr>
          <w:rFonts w:cs="Arial" w:ascii="Palatino Linotype" w:hAnsi="Palatino Linotype"/>
          <w:sz w:val="20"/>
          <w:szCs w:val="20"/>
        </w:rPr>
        <w:t xml:space="preserve"> na služby, jejímž předmětem byly </w:t>
      </w:r>
      <w:r>
        <w:rPr>
          <w:rFonts w:cs="Arial" w:ascii="Palatino Linotype" w:hAnsi="Palatino Linotype"/>
          <w:b/>
          <w:sz w:val="20"/>
          <w:szCs w:val="20"/>
        </w:rPr>
        <w:t>projekční práce alespoň ve dvou stupních v rámci stavební akce stavby nebo rekonstrukce budovy pro garážování, opravy a údržbu vozidel, strojů a zařízení, jejíž stavební náklady činily alespoň 5 000 000 Kč bez DPH.</w:t>
      </w:r>
    </w:p>
    <w:p>
      <w:pPr>
        <w:pStyle w:val="Paragraph"/>
        <w:keepNext w:val="true"/>
        <w:keepLines/>
        <w:ind w:left="1854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Za budovu občanské vybavenosti budou zadavatelem považovány stavební objekty zařazené v číselníku Jednotné klasifikace stavebních objektů a stavebních prací výrobní povahy (JKSO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ascii="Palatino Linotype" w:hAnsi="Palatino Linotype"/>
        </w:rPr>
        <w:t>) ve skupině 801 s výše uvedenou výjimkou a za budovy pro garážování, opravy a údržbu vozidel, strojů a zařízení budou zadavatelem považovány stavební objekty zařazené v číselníku JKSO ve skupině 812.6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1" w:name="_Hlk62820051"/>
            <w:bookmarkEnd w:id="1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 rámci stavební akce stavby nebo rekonstrukce budovy obč. vybavenosti, jejíž stavební náklady činily alespoň 18 0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2" w:name="_Hlk62820051"/>
            <w:bookmarkStart w:id="3" w:name="_Hlk62820051"/>
            <w:bookmarkEnd w:id="3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em byly projekční práce alespoň ve dvou stupních v rámci stavební akce stavby nebo rekonstrukce budovy pro garážování, opravy a údržbu vozidel, strojů a zařízení, jejíž stavební náklady činily alespoň 5 000 000 Kč bez DPH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Seznam techniků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alespoň tři realizované služby nejdéle v posledních 10 letech </w:t>
      </w:r>
      <w:r>
        <w:rPr>
          <w:rFonts w:cs="Arial" w:ascii="Palatino Linotype" w:hAnsi="Palatino Linotype"/>
          <w:sz w:val="20"/>
        </w:rPr>
        <w:t>před zahájením zadávacího řízení, jejichž předmětem byla realizace projektové dokumentace alespoň ve dvou stupních pro stavby občanské vybavenosti, vyjma výrobních hal a logistických center a vyjma staveb, kde hlavním předmětem projektové dokumentace, resp. projekčních prací bylo zateplení budovy (ETICS, výměna výplní, zateplení střešního pláště), z nichž minimálně jedna byla s předpokládanými stavebními náklady 10 mil.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4" w:name="_Hlk62820933"/>
            <w:bookmarkStart w:id="5" w:name="_GoBack"/>
            <w:bookmarkEnd w:id="4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PD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11" w:name="_Hlk62822210"/>
      <w:r>
        <w:rPr>
          <w:rFonts w:cs="Arial" w:ascii="Palatino Linotype" w:hAnsi="Palatino Linotype"/>
          <w:b/>
          <w:sz w:val="20"/>
        </w:rPr>
        <w:t>Osvědčení o vzdělání a odborné kvalifikaci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2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hoto prohlášení:</w:t>
      </w:r>
      <w:bookmarkEnd w:id="12"/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4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strukturovaný profesní životopis, opatřený vlastnoručním </w:t>
      </w:r>
      <w:r>
        <w:rPr>
          <w:rFonts w:cs="Arial" w:ascii="Palatino Linotype" w:hAnsi="Palatino Linotype"/>
          <w:b/>
          <w:sz w:val="20"/>
          <w:u w:val="single"/>
        </w:rPr>
        <w:t>podpisem technika</w:t>
      </w:r>
      <w:r>
        <w:rPr>
          <w:rFonts w:cs="Arial" w:ascii="Palatino Linotype" w:hAnsi="Palatino Linotype"/>
          <w:b/>
          <w:sz w:val="20"/>
        </w:rPr>
        <w:t>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  <w:r>
        <w:rPr>
          <w:rFonts w:cs="Arial" w:ascii="Palatino Linotype" w:hAnsi="Palatino Linotype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1009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78086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ttp://www.stavebnistandardy.cz/thu/jkso.asp?jkso=801.11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17e1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7e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basedOn w:val="DefaultParagraphFont"/>
    <w:link w:val="Paragraph"/>
    <w:qFormat/>
    <w:rsid w:val="00a744b8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17e19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a744b8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Text" w:customStyle="1">
    <w:name w:val="text"/>
    <w:qFormat/>
    <w:rsid w:val="00fa4ada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361430-85A0-46D5-A2F0-DB805A2C8AEB}">
  <ds:schemaRefs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012</Words>
  <Characters>5972</Characters>
  <CharactersWithSpaces>6971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7:00Z</dcterms:created>
  <dc:creator>Mgr. Gabriela Dejnožková</dc:creator>
  <dc:description/>
  <dc:language>en-US</dc:language>
  <cp:lastModifiedBy>Blezzardová Jana JUDr.</cp:lastModifiedBy>
  <dcterms:modified xsi:type="dcterms:W3CDTF">2021-09-22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