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ZS KHK, zkapacitnění výjezdového stanoviště v Jaroměři - zpracování studie stavby DNS, DUR, DSP, DPS, AD a zajištění souvisejících služeb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402"/>
        <w:gridCol w:w="394"/>
        <w:gridCol w:w="754"/>
        <w:gridCol w:w="1121"/>
        <w:gridCol w:w="507"/>
        <w:gridCol w:w="353"/>
        <w:gridCol w:w="1697"/>
        <w:gridCol w:w="2265"/>
      </w:tblGrid>
      <w:tr>
        <w:trPr/>
        <w:tc>
          <w:tcPr>
            <w:tcW w:w="9072" w:type="dxa"/>
            <w:gridSpan w:val="9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, d) zadávacích podmínek v Kč bez DPH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9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avebně architektonické studie; dle čl. 2 písm. a) smlouvy o dílo v Kč bez DPH</w:t>
            </w:r>
          </w:p>
        </w:tc>
        <w:tc>
          <w:tcPr>
            <w:tcW w:w="226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DUR); dle čl. 2 písm. b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  <w:tc>
          <w:tcPr>
            <w:tcW w:w="255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DSP)  dle čl. 2 písm. c) smlouvy o dílo v Kč bez DPH</w:t>
            </w:r>
          </w:p>
        </w:tc>
        <w:tc>
          <w:tcPr>
            <w:tcW w:w="22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, PD interiérů a vybavení a spolupráce při výběru dodavatele dle čl. 2 písm. d) smlouvy o dílo v Kč bez DPH</w:t>
            </w:r>
          </w:p>
        </w:tc>
      </w:tr>
      <w:tr>
        <w:trPr/>
        <w:tc>
          <w:tcPr>
            <w:tcW w:w="1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5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e) smlouvy o dílo v Kč bez DPH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8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31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380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  <ds:schemaRef ds:uri="84d333a1-16ff-4112-9e5f-d60bf71a1e92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665EFA6B-D3BA-4F29-BE48-C218DE8EA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6:00Z</dcterms:created>
  <dc:creator>CIRI 2016</dc:creator>
  <dc:description/>
  <dc:language>en-US</dc:language>
  <cp:lastModifiedBy>Blezzardová Jana JUDr.</cp:lastModifiedBy>
  <cp:lastPrinted>2018-10-18T13:52:00Z</cp:lastPrinted>
  <dcterms:modified xsi:type="dcterms:W3CDTF">2021-08-25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