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3</w:t>
      </w:r>
      <w:bookmarkStart w:id="0" w:name="_GoBack"/>
      <w:bookmarkEnd w:id="0"/>
      <w:r>
        <w:rPr>
          <w:rFonts w:eastAsia="Times New Roman" w:cs="Arial" w:ascii="Arial" w:hAnsi="Arial"/>
          <w:b/>
          <w:lang w:eastAsia="cs-CZ"/>
        </w:rPr>
        <w:t xml:space="preserve"> – Posouzení stavebně technického stavu budovy – Stavebně technický průzkum (dále „STP“)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stupem tohoto zpracování STP je vypracování závěrečné zprávy s návrhem nutných opatř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vebně technický průzkum bude zahrnovat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 zjištění stavu stavebních konstrukcí budovy, střešní konstrukce, krovu, hydroizolace, průzkumy vlhkostních poměrů, zasolení zdiva, mykologický průzkum apod., průzkum a popis stavu vnitřních a vnějších rozvodů TZB, elektro (průběh a stav inženýrských sítí), tepelně technické vlastnosti, základové poměry apod.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 stavebně - geologický průzkum objektu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- statické posouzení objektu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 zjištění a zpracování seznamu vad a poruch objektu a jejich příčin v rozsahu: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</w:t>
        <w:tab/>
        <w:t>popis vady, poruchy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)</w:t>
        <w:tab/>
        <w:t>druh vady, poruchy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)</w:t>
        <w:tab/>
        <w:t>priorita opravy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)</w:t>
        <w:tab/>
        <w:t>rozsah opravy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)</w:t>
        <w:tab/>
        <w:t>orientační cena opravy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)</w:t>
        <w:tab/>
        <w:t>navrhované technické řešení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- posouzení požární bezpečnosti objektu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 stanovení priorit oprav, vyčíslení jejich finanční náročnosti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 další související práce potřebné k dokončení navrhovaných opatření, propočet nákladů pro jednotlivé etapy oprav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davatel požaduje závěrem shrnutí o všech zjištěních během STP a návrh technického řešení, sestavení plánu všech oprav s finančním vyčíslením veškerých nákladů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 návrhu řešení oprav vyplývající ze STP po ucelených etapách včetně jejich časové souslednosti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 kvalifikovaný propočet nákladů oprav členěný po ucelených etapách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 doporučení na případné provedení doplňujícího průzkumu objektu nebo vybraných částí konstrukcí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e3954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6c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6c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6c7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c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e3954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51" w:customStyle="1">
    <w:name w:val="l51"/>
    <w:basedOn w:val="Normal"/>
    <w:qFormat/>
    <w:rsid w:val="00ce3954"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6c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6c7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c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7:00Z</dcterms:created>
  <dc:creator>Křivanec Radim Bc.</dc:creator>
  <dc:description/>
  <dc:language>en-US</dc:language>
  <cp:lastModifiedBy>Marčišin Ivona JUDr.</cp:lastModifiedBy>
  <dcterms:modified xsi:type="dcterms:W3CDTF">2021-07-29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