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Verdana" w:ascii="Palatino Linotype" w:hAnsi="Palatino Linotype"/>
                <w:b/>
                <w:bCs/>
              </w:rPr>
              <w:t>Úprava patologie ON Náchod (vzduchotechnika + stavební úpravy) formou Design &amp; Build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Mgr. Martin Červíček,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color w:val="FF0000"/>
                <w:sz w:val="20"/>
                <w:szCs w:val="20"/>
              </w:rPr>
              <w:t>(údaj pro hodnocení)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zpracování DPS + inženýrskou činnost bez DPH:</w:t>
            </w:r>
            <w:r>
              <w:rPr>
                <w:rStyle w:val="FootnoteAnchor"/>
                <w:rFonts w:cs="Times New Roman" w:ascii="Palatino Linotype" w:hAnsi="Palatino Linotype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zpracování DPS + inženýrskou činnost včetně DPH:</w:t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stavební práce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stavební práce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  <w:bookmarkEnd w:id="1"/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>Tato cena nesmí být vyšší, než 5% z celkové nabídkové ceny dodavatel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72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e5636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be56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be563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E3E1F6-0CC7-4B33-8CAE-CFDAF801F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7</Words>
  <Characters>1054</Characters>
  <CharactersWithSpaces>119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0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21-09-29T09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