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/285 Jaroměř – Nové Město nad Metují, 3. etapa (úsek 2 + 3)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Rychnovek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Rychnovek 50, 552 25 Rychnovek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28. 2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/285 Jaroměř – Nové Město nad Metují, 3. etapa (úsek 2 + 3)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Rychnov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ychnovek 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52 25 Rychnovek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164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Rychnov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ychnovek 50, 552 25 Rychnov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Valáš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5 625 7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tomas.valasek@fort21.cz</w:t>
              </w:r>
            </w:hyperlink>
            <w:r>
              <w:rPr>
                <w:rFonts w:ascii="Times New Roman" w:hAnsi="Times New Roman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5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6c074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07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valasek@fort21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918</Words>
  <Characters>5417</Characters>
  <CharactersWithSpaces>6323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09-23T12:4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