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285 Jaroměř – Nové Město nad Metují, 3. etapa (úsek 2 + 3)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28. 2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285 Jaroměř – Nové Město nad Metují, 3. etapa (úsek 2 + 3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5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995</Words>
  <Characters>5850</Characters>
  <CharactersWithSpaces>683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23T12:4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