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5 Jaroměř – Nové Město nad Metují, 3. etapa (úsek 2 + 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II/285 Jaroměř – Nové Město nad Metují, 3. etapa (úsek 2 + 3)“</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5 Jaroměř – Nové Město nad Metují, 3. etapa (úsek 2 + 3)“</w:t>
      </w:r>
      <w:r>
        <w:rPr>
          <w:b/>
        </w:rPr>
        <w:t xml:space="preserve"> </w:t>
      </w:r>
      <w:r>
        <w:rPr/>
        <w:t>ze dne ………</w:t>
      </w:r>
      <w:r>
        <w:rPr>
          <w:vertAlign w:val="superscript"/>
        </w:rPr>
        <w:t>2)</w:t>
      </w:r>
      <w:r>
        <w:rPr/>
        <w:t>, zn. TOÚ/073-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60c, 34160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255</Words>
  <Characters>7405</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8-09T10: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