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acovní obuv pro Oblastní nemocnici Náchod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836"/>
        <w:gridCol w:w="3150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2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bez DPH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1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včetně DPH</w:t>
            </w:r>
          </w:p>
        </w:tc>
      </w:tr>
      <w:tr>
        <w:trPr>
          <w:trHeight w:val="10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548590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76768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1-09-29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