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80 Libáň – hranice kraje, 2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8-10T09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