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/280 Libáň – hranice kraje, 2. etapa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1-08-10T0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