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,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28. 2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 xml:space="preserve">Pokládka asfaltobetonových vrstev, </w:t>
      </w:r>
      <w:r>
        <w:rPr>
          <w:szCs w:val="24"/>
          <w:u w:val="single"/>
        </w:rPr>
        <w:t>veškeré činnosti prováděné osobou v pozici hlavního stavbyvedoucího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,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Babá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02 183 37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tomas.babak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uiPriority w:val="99"/>
    <w:unhideWhenUsed/>
    <w:rsid w:val="00442b93"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e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baba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1FBBCC-1319-4BE5-BF40-08211E96AD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967</Words>
  <Characters>5712</Characters>
  <CharactersWithSpaces>666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9-29T06:53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