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8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OM 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ímo na desce, nebo osazený modul v bracketu na des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 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5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4500/22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7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6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PC stejná jako u varianty A, s těmito dodatky/změna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avíc je druhý 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ejný monitor jako u varianty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kabelu a případně příslušné reduk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switch 2: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běr jednoho ze dvou HDMI vstupů, vybraný vstup bude zobrazen na obou výstupech zároveň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álkového ovladač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HDMI kabelu na propojení switch – grafická karta 1,8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apojení monitor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1. výstup -</w:t>
            </w:r>
            <w:r>
              <w:rPr>
                <w:rFonts w:eastAsia="Times New Roman"/>
                <w:kern w:val="0"/>
                <w:lang w:val="en-US" w:bidi="ar-SA"/>
              </w:rPr>
              <w:t>&gt; 1.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2. výstup -</w:t>
            </w:r>
            <w:r>
              <w:rPr>
                <w:rFonts w:eastAsia="Times New Roman"/>
                <w:kern w:val="0"/>
                <w:lang w:val="en-US" w:bidi="ar-SA"/>
              </w:rPr>
              <w:t>&gt; 1. HDMI vstup swit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. HDMI výstup switche do 2. monit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= 2. vstup HDMI switche nezapojen (rezervován pro notebook), 2. výstup HDMI switche nezapojen (bude připojen projektor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še včetně potřebné kabeláže na připojení obou monitorů včetně switch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případě nutnosti možno libovolný kabel pro připojení prvního monitoru do grafické karty (například DP-HDMI, DVI–HDMI, …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5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 2x, VGA 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76</Words>
  <Characters>2813</Characters>
  <CharactersWithSpaces>3283</CharactersWithSpaces>
  <Paragraphs>6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3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1-09-24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