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99"/>
        <w:gridCol w:w="2478"/>
        <w:gridCol w:w="4932"/>
      </w:tblGrid>
      <w:tr>
        <w:trPr>
          <w:trHeight w:val="442" w:hRule="atLeast"/>
          <w:cantSplit w:val="true"/>
        </w:trPr>
        <w:tc>
          <w:tcPr>
            <w:tcW w:w="9209" w:type="dxa"/>
            <w:gridSpan w:val="3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ýznamnou veřejnou zakázku zadávanou v otevřeném nadlimitním 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ascii="Calibri" w:hAnsi="Calibri"/>
                <w:b/>
                <w:sz w:val="18"/>
                <w:szCs w:val="18"/>
                <w:shd w:fill="99CCFF" w:val="clear"/>
              </w:rPr>
              <w:t>dle zákona č. 137/2006 Sb., o veřejných zakázkách, v platném znění v  (dále jen „ZVZ“)</w:t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7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18"/>
                <w:szCs w:val="18"/>
              </w:rPr>
              <w:t>Rozšíření průmyslové zóny Vrchlabí - jih, regionální infrastruktura - III/2953 Dolní Braná - Kunčice, rekonstrukce silnic a Silnice II/293 - rekonstrukce úseku Studenec – Hor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</w:rPr>
              <w:t>Dílčí část B – Rozšíření průmyslové zóny Vrchlabí – jih, regionální infrastruktura – Silnice II/293 - rekonstrukce úseku Studenec - Horka</w:t>
            </w:r>
          </w:p>
        </w:tc>
      </w:tr>
      <w:tr>
        <w:trPr>
          <w:trHeight w:val="243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MS Mincho" w:cs="Arial" w:ascii="Calibri" w:hAnsi="Calibri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/>
                <w:bCs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+420 495 817 222/+420 495 817 221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/>
                <w:bCs/>
                <w:sz w:val="18"/>
                <w:szCs w:val="18"/>
              </w:rPr>
            </w:pPr>
            <w:r>
              <w:rPr>
                <w:rFonts w:eastAsia="MS Mincho" w:cs="Courier New" w:ascii="Calibri" w:hAnsi="Calibri"/>
                <w:bCs/>
                <w:sz w:val="18"/>
                <w:szCs w:val="18"/>
              </w:rPr>
              <w:t>franc@kr-kralovehradecky.cz</w:t>
            </w:r>
            <w:r>
              <w:rPr>
                <w:rFonts w:eastAsia="MS Mincho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MS Mincho" w:ascii="Calibri" w:hAnsi="Calibri"/>
                <w:bCs/>
                <w:sz w:val="18"/>
                <w:szCs w:val="18"/>
              </w:rPr>
              <w:t>Mgr. Gabriela Vysoká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+420 495 817 808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vysoka@cep-rra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179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Cs/>
        <w:iCs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9:00Z</dcterms:created>
  <dc:creator>Štěpánka Pivovarníková</dc:creator>
  <dc:description/>
  <dc:language>en-US</dc:language>
  <cp:lastModifiedBy>Mgr. Gabriela Dejnožková</cp:lastModifiedBy>
  <cp:lastPrinted>2010-02-17T19:49:00Z</cp:lastPrinted>
  <dcterms:modified xsi:type="dcterms:W3CDTF">2013-02-20T16:49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