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lnění základní způsobilosti,</w:t>
        <w:br/>
        <w:t>o splnění profesní způsobilosti,</w:t>
        <w:br/>
        <w:t>technické kvalifikace</w:t>
        <w:br/>
        <w:t xml:space="preserve">a </w:t>
        <w:br/>
        <w:t>o neexistenci střetu zájmů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7513"/>
      </w:tblGrid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jištění dodávky dataprojektorů, souvisejícího zařízení a jejich instalace   pro Krajský úřad Královéhradeckého kraje“</w:t>
            </w:r>
          </w:p>
        </w:tc>
      </w:tr>
      <w:tr>
        <w:trPr>
          <w:trHeight w:val="413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se sídlem Pivovarské náměstí 1245, 500 03 Hradec Králové </w:t>
            </w:r>
          </w:p>
        </w:tc>
      </w:tr>
      <w:tr>
        <w:trPr>
          <w:trHeight w:val="412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ebo název nebo </w:t>
              <w:br/>
              <w:t>jméno a příjmení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ředmětu plnění zakázky, zejména doklad prokazující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</w:t>
      </w:r>
      <w:r>
        <w:rPr/>
        <w:t>a to v oboru, který odpovídá předmětu plnění veřejné zakázky (zejména například obor Provádění staveb jejich změn a odstraňování)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technické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 xml:space="preserve">třech (3) </w:t>
      </w:r>
      <w:r>
        <w:rPr>
          <w:rFonts w:cs="Arial" w:ascii="Arial" w:hAnsi="Arial"/>
          <w:bCs/>
          <w:sz w:val="20"/>
          <w:szCs w:val="20"/>
        </w:rPr>
        <w:t>letech před zahájením zadávacího řízení realizoval: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spoň dvě (2) referenční zakázky na dodávky </w:t>
      </w:r>
      <w:r>
        <w:rPr>
          <w:rFonts w:cs="Arial" w:ascii="Arial" w:hAnsi="Arial"/>
          <w:sz w:val="20"/>
          <w:szCs w:val="20"/>
        </w:rPr>
        <w:t xml:space="preserve">jejichž předmětem bylo dodání AV technicky (dataprojektorů včetně příslušenství a včetně instalace) stejného nebo obdobného charakteru jako je předmět plnění této veřejné zakázky </w:t>
      </w:r>
      <w:r>
        <w:rPr>
          <w:rFonts w:cs="Arial" w:ascii="Arial" w:hAnsi="Arial"/>
          <w:b/>
          <w:sz w:val="20"/>
          <w:szCs w:val="20"/>
        </w:rPr>
        <w:t>v minimální hodnotě 0,2 mil. Kč bez DPH,</w:t>
      </w:r>
      <w:r>
        <w:rPr>
          <w:rFonts w:cs="Arial" w:ascii="Arial" w:hAnsi="Arial"/>
          <w:sz w:val="20"/>
          <w:szCs w:val="20"/>
        </w:rPr>
        <w:t xml:space="preserve"> pro každou z těchto zakázek.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významných dodávek </w:t>
      </w:r>
      <w:r>
        <w:rPr>
          <w:rFonts w:cs="Arial" w:ascii="Arial" w:hAnsi="Arial"/>
          <w:bCs/>
          <w:sz w:val="20"/>
          <w:szCs w:val="20"/>
        </w:rPr>
        <w:t>dle požadavků zadavatele:</w:t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kupujícíh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tel. a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zakázky a stručný popis předmětu </w:t>
              <w:br/>
              <w:t xml:space="preserve">a rozsahu dodávky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kupujícíh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tel. a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zakázky a stručný popis předmětu </w:t>
              <w:br/>
              <w:t>a rozsahu dodáv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tabulku dodavatel použije kolikrát bude potřebovat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výše specifikovaný dodavatel dále čestně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43384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http://schemas.microsoft.com/office/2006/documentManagement/types"/>
    <ds:schemaRef ds:uri="766e70fa-7670-43a6-99e2-cc25946fa8ea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8BD77364-48DD-45D1-8FCC-BFEC2A9F9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84</Words>
  <Characters>4042</Characters>
  <CharactersWithSpaces>4717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1:00Z</dcterms:created>
  <dc:creator>Mgr. Gabriela Dejnožková</dc:creator>
  <dc:description/>
  <dc:language>en-US</dc:language>
  <cp:lastModifiedBy>Machová Kateřina Mgr.</cp:lastModifiedBy>
  <cp:lastPrinted>2020-12-07T10:40:00Z</cp:lastPrinted>
  <dcterms:modified xsi:type="dcterms:W3CDTF">2021-08-18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