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PP Rašelina – kosení a úklid biomasy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Kosení travního porostu a úklid biomasy na převážně podmáčených loukách na části pozemkové parcely č. 130/4 v k. ú. Dlouhé. Bude provedena jedna seč v období od </w:t>
        <w:br/>
        <w:t>01. 10. 2021 do 31. 10. 2021 na výměře cca 1 ha, dle vymezení v mapové příloze č. 1. Koseno bude lehkou mechanizací (ručně vedenou sekačkou, při silném zamokření pozemků též křovinořezem). Veškerá posekaná biomasa bude z plochy odklizena mimo přírodní památku, a to nejpozději do 2 týdnů od pokosení plochy. Zahájení kosení bude min. 1 den předem oznámeno objednateli. Na lokalitu je zhotoviteli umožněn přístup pouze po cestě vyznačené v mapce v příloze č. 2. Celé dílo bude dokončeno nejpozději do 15. 11. 202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Termín provedení: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Od 01. 10. 2021 do 31. 10. 2021 s dokončením celého díla (úplné vyčištění plochy a odstranění veškeré biomasy) do 15. 11.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říloha č. 1 Umístění záměru:  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/>
        <w:drawing>
          <wp:inline distT="0" distB="0" distL="0" distR="0">
            <wp:extent cx="5650230" cy="353758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90" t="30180" r="31236" b="2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říloha č. 2: Červeně je vyznačen vstup do přírodní památky, modře je vyznačena plocha s omezením vstupu </w:t>
      </w:r>
    </w:p>
    <w:p>
      <w:pPr>
        <w:pStyle w:val="Normal"/>
        <w:rPr/>
      </w:pPr>
      <w:r>
        <w:rPr/>
        <w:drawing>
          <wp:inline distT="0" distB="0" distL="0" distR="0">
            <wp:extent cx="5486400" cy="39147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13739" r="28569" b="1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/>
        <w:br w:type="textWrapping" w:clear="all"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– specifikace předmětu plnění a mapový zák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5e6702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1c2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paragraph" w:styleId="TableParagraph" w:customStyle="1">
    <w:name w:val="Table Paragraph"/>
    <w:basedOn w:val="Normal"/>
    <w:uiPriority w:val="1"/>
    <w:qFormat/>
    <w:rsid w:val="00cf0b4c"/>
    <w:pPr>
      <w:widowControl w:val="false"/>
      <w:ind w:left="71" w:hanging="0"/>
    </w:pPr>
    <w:rPr/>
  </w:style>
  <w:style w:type="paragraph" w:styleId="Footer">
    <w:name w:val="Footer"/>
    <w:basedOn w:val="Normal"/>
    <w:link w:val="ZpatChar"/>
    <w:uiPriority w:val="99"/>
    <w:unhideWhenUsed/>
    <w:rsid w:val="000a1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ADA5E1-1134-4390-B2A0-A09424A71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46</Words>
  <Characters>866</Characters>
  <CharactersWithSpaces>101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07:00Z</dcterms:created>
  <dc:creator>Štěpán Richtr</dc:creator>
  <dc:description/>
  <dc:language>en-US</dc:language>
  <cp:lastModifiedBy>Jarmila Bukvaldová</cp:lastModifiedBy>
  <cp:lastPrinted>2019-01-21T08:30:00Z</cp:lastPrinted>
  <dcterms:modified xsi:type="dcterms:W3CDTF">2021-09-15T17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