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Zapletalová Helena</w:t>
      </w:r>
    </w:p>
    <w:p>
      <w:pPr>
        <w:pStyle w:val="Normal"/>
        <w:overflowPunct w:val="true"/>
        <w:spacing w:before="0" w:after="40"/>
        <w:rPr>
          <w:rStyle w:val="InternetLink"/>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r>
        <w:rPr>
          <w:rStyle w:val="InternetLink"/>
          <w:rFonts w:eastAsia="Times New Roman" w:cs="Arial" w:ascii="Arial" w:hAnsi="Arial"/>
          <w:sz w:val="20"/>
          <w:szCs w:val="20"/>
          <w:lang w:eastAsia="cs-CZ"/>
        </w:rPr>
        <w:t xml:space="preserve">hzapletalova@kr-kralovehradecky.cz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Rašelina II“.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převážně podmáčených loukách na části pozemkové parcely č. 130/4 v k. ú. Dlouhé. Bude provedena jedna seč v období od 1. 10. 2021 do 31. 10. 2021 na výměře cca 1 ha, dle vymezení uvedeném v mapové příloze č. 1 přílohy č. 1 smlouvy. Kosení bude provedeno lehkou mechanizací (ručně vedenou sekačkou, při silném zamokření pozemků též křovinořezem). Veškerá posekaná biomasa bude z plochy odklizena mimo přírodní památku, a to nejpozději do 2 týdnů od pokosení plochy. Zahájení kosení bude min. 1 den předem oznámeno objednateli. Na lokalitu je zhotoviteli umožněn přístup pouze po cestě vyznačené v mapové příloze č. 2 přílohy č. 1 smlouvy. Celé dílo bude dokončeno nejpozději do 15. 11.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before="120" w:after="12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a to od 1. 10. 2021 do </w:t>
        <w:br/>
        <w:t>31. 10. 2021 s dokončením celého díla (úplné vyčištění plochy a odstranění veškeré biomasy) do 15. 11.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část pozemkové p. č. 130/4 v k. ú. Dlouhé dle mapového zákresu v příloze č. 1.</w:t>
      </w:r>
      <w:r>
        <w:rPr>
          <w:rFonts w:cs="Arial" w:ascii="Arial" w:hAnsi="Arial"/>
          <w:color w:val="auto"/>
          <w:sz w:val="20"/>
          <w:lang w:val="cs-CZ"/>
        </w:rPr>
        <w:t xml:space="preserve"> </w:t>
      </w:r>
      <w:bookmarkStart w:id="0" w:name="_GoBack"/>
      <w:bookmarkEnd w:id="0"/>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6B5A4-4950-4D50-AA1D-74650324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899</Words>
  <Characters>11208</Characters>
  <CharactersWithSpaces>130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Jarmila Bukvaldová</cp:lastModifiedBy>
  <cp:lastPrinted>2019-02-19T11:09:00Z</cp:lastPrinted>
  <dcterms:modified xsi:type="dcterms:W3CDTF">2021-09-15T1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