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/300 Trutnov – Babí – Prkenný Důl, rekonstrukce komunikace, I. etapa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7-20T08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