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I/300 Trutnov – Babí – Prkenný Důl, rekonstrukce komunikace, I. etapa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707</Characters>
  <CharactersWithSpaces>825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1-07-20T0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