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>„II/300 Trutnov – Babí – Prkenný Důl, rekonstrukce komunikace,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/300 Trutnov – Babí – Prkenný Důl, rekonstrukce komunikace, 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2</Words>
  <Characters>3851</Characters>
  <CharactersWithSpaces>4495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7-20T09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