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</w:t>
      </w:r>
      <w:bookmarkStart w:id="0" w:name="_Hlk77683948"/>
      <w:r>
        <w:rPr>
          <w:rFonts w:ascii="Times New Roman" w:hAnsi="Times New Roman"/>
          <w:b/>
          <w:sz w:val="24"/>
        </w:rPr>
        <w:t>II/300 Trutnov – Babí – Prkenný Důl, rekonstrukce komunikace, I. etapa</w:t>
      </w:r>
      <w:bookmarkEnd w:id="0"/>
      <w:r>
        <w:rPr>
          <w:rFonts w:ascii="Times New Roman" w:hAnsi="Times New Roman"/>
          <w:b/>
          <w:sz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28. 2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/300 Trutnov – Babí – Prkenný Důl, rekonstrukce komunikace, I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98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roslav Kašpar, Di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725 785 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jaroslav.kaspar@uskhk.eu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aroslava Valent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724 134 99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szCs w:val="22"/>
                </w:rPr>
                <w:t>jaroslava.valentova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6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6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 nebo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zajištění splnění smlouvy nebo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7e46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aspar@uskhk.eu" TargetMode="External"/><Relationship Id="rId3" Type="http://schemas.openxmlformats.org/officeDocument/2006/relationships/hyperlink" Target="mailto:jaroslava.valentova@uskhk.eu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1001</Words>
  <Characters>6082</Characters>
  <CharactersWithSpaces>7069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1-09-14T08:4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