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43-143086026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300 Trutnov – Babí – Prkenný Důl, rekonstrukce komunikace, I. etapa“</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300 Trutnov – Babí – Prkenný Důl, rekonstrukce komunikace, I. etapa“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300 Trutnov – Babí – Prkenný Důl, rekonstrukce komunikace, I. etapa“</w:t>
      </w:r>
      <w:r>
        <w:rPr/>
        <w:t xml:space="preserve"> ze dne ………</w:t>
      </w:r>
      <w:r>
        <w:rPr>
          <w:vertAlign w:val="superscript"/>
        </w:rPr>
        <w:t>2)</w:t>
      </w:r>
      <w:r>
        <w:rPr/>
        <w:t>, zn. TOÚ/068-21/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Zvláštní technické kvalitativní podmínky (ZTKP) Díla, vypracované jako součást projektové dokumentace Díla;</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šesti stejnopisech, každý v síle originálu, z nichž Objednatel obdrží čtyři vyhotovení a Zhotovitel obdrží dvě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Číslo stavby: 36527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1272</Words>
  <Characters>7509</Characters>
  <CharactersWithSpaces>876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Pavla Charvátová</cp:lastModifiedBy>
  <cp:lastPrinted>2019-11-28T13:34:00Z</cp:lastPrinted>
  <dcterms:modified xsi:type="dcterms:W3CDTF">2021-07-20T11: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