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jiných osob / 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 w:themeColor="text2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1F497D" w:themeColor="text2"/>
                <w:sz w:val="20"/>
                <w:szCs w:val="20"/>
              </w:rPr>
              <w:t>Biochemické a imunochemické analytické systémy pro ONN a.s.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e zákona č. 134/2016 Sb., o zadávání veřejných zakáze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Jiná osoba č.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kterou ve smyslu ustanovení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§ 83 ZZV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Poddodavatel č. 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: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</w:rPr>
        <w:footnoteReference w:id="4"/>
      </w:r>
      <w:r>
        <w:rPr>
          <w:rFonts w:cs="Arial" w:ascii="Arial" w:hAnsi="Arial"/>
          <w:i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jméno, funkce a podpis oprávněné osoby účastní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6 zadávací dokumentace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0</Words>
  <Characters>1037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7:00Z</dcterms:created>
  <dc:creator>Pavel Zahradníček</dc:creator>
  <dc:description/>
  <dc:language>en-US</dc:language>
  <cp:lastModifiedBy>svobodova.katerina</cp:lastModifiedBy>
  <cp:lastPrinted>2015-12-15T12:43:00Z</cp:lastPrinted>
  <dcterms:modified xsi:type="dcterms:W3CDTF">2021-09-09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