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Vybavení do centra digi a robotiky – ICT vybavení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 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 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4"/>
        <w:gridCol w:w="3397"/>
      </w:tblGrid>
      <w:tr>
        <w:trPr/>
        <w:tc>
          <w:tcPr>
            <w:tcW w:w="906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ící kritérium)</w:t>
            </w:r>
          </w:p>
        </w:tc>
      </w:tr>
      <w:tr>
        <w:trPr/>
        <w:tc>
          <w:tcPr>
            <w:tcW w:w="56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bez DPH</w:t>
            </w:r>
          </w:p>
        </w:tc>
        <w:tc>
          <w:tcPr>
            <w:tcW w:w="3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6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PH z celkové nabídkové ceny v Kč samostatně</w:t>
            </w:r>
          </w:p>
        </w:tc>
        <w:tc>
          <w:tcPr>
            <w:tcW w:w="3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6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včetně DPH</w:t>
            </w:r>
          </w:p>
        </w:tc>
        <w:tc>
          <w:tcPr>
            <w:tcW w:w="3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 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dodávek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dodáv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1892" w:leader="none"/>
        </w:tabs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dodávk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použije tabulku tolikrát, aby celkový součet dodávek dosáhnul minimálního limitu dle zadávací dokumentace.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0" w:name="_GoBack"/>
      <w:bookmarkEnd w:id="0"/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7300" w:leader="none"/>
        </w:tabs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cyan"/>
        </w:rPr>
        <w:t>[datum - doplní dodavatel]</w:t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cyan"/>
        </w:rPr>
        <w:t>[jméno, příjmení, 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8831498"/>
    </w:sdtPr>
    <w:sdtContent>
      <w:p>
        <w:pPr>
          <w:pStyle w:val="Footer"/>
          <w:jc w:val="right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PAGE \* ARABIC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3</w:t>
        </w:r>
        <w:r>
          <w:rPr>
            <w:sz w:val="20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z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NUMPAGES \* ARABIC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3</w:t>
        </w:r>
        <w:r>
          <w:rPr>
            <w:sz w:val="20"/>
            <w:b/>
            <w:bCs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 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Příloha č. 1 ZD – Souhrnné prohlášení dodavate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56f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dcmitype/"/>
    <ds:schemaRef ds:uri="http://purl.org/dc/terms/"/>
    <ds:schemaRef ds:uri="766e70fa-7670-43a6-99e2-cc25946fa8ea"/>
    <ds:schemaRef ds:uri="http://schemas.openxmlformats.org/package/2006/metadata/core-properties"/>
    <ds:schemaRef ds:uri="http://schemas.microsoft.com/office/infopath/2007/PartnerControls"/>
    <ds:schemaRef ds:uri="http://purl.org/dc/elements/1.1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3</Pages>
  <Words>634</Words>
  <Characters>3743</Characters>
  <CharactersWithSpaces>4369</CharactersWithSpaces>
  <Paragraphs>8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1:28:00Z</dcterms:created>
  <dc:creator>CIRI</dc:creator>
  <dc:description/>
  <dc:language>en-US</dc:language>
  <cp:lastModifiedBy>Jan Baše</cp:lastModifiedBy>
  <dcterms:modified xsi:type="dcterms:W3CDTF">2021-08-10T07:5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