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325 Chlum – Velký Vřešťov – Mostek, část II (km 17,788 – 18,470)“</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5</Words>
  <Characters>2396</Characters>
  <CharactersWithSpaces>2796</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1-07-08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