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25 Chlum – Velký Vřešťov – Mostek, část II (km 17,788 – 18,470)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7-08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