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„II/325 Chlum – Velký Vřešťov – Mostek, část II (km 17,788 – 18,470)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25 Chlum – Velký Vřešťov – Mostek, část II (km 17,788 – 18,470)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1</Words>
  <Characters>3846</Characters>
  <CharactersWithSpaces>4489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1-07-08T12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