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Chlum – Velký Vřešťov – Mostek, část II (km 17,788 – 18,470)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Doubravice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Doubravice 155, 544 51 Doubravice u Dvora Králové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1. 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5 Chlum – Velký Vřešťov – Mostek, část II (km 17,788 – 18,470)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Doubrav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ubravice 15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4 51 Doubravice u Dvora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Doubrav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ubravice 15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4 51 Doubravice u Dvora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loš Valáš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499 397 129, 604 207 88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obec.doubravice@seznam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niel Kadav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ík 1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3 64 Mě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602 773 0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info@pdskadavy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epoužije se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epoužije se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epoužije se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131845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625d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60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doubravice@seznam.cz" TargetMode="External"/><Relationship Id="rId3" Type="http://schemas.openxmlformats.org/officeDocument/2006/relationships/hyperlink" Target="mailto:info@pdskadavy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909</Words>
  <Characters>5460</Characters>
  <CharactersWithSpaces>6357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1-08-20T12:2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