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5 Chlum – Velký Vřešťov – Mostek, část II (km 17,788 – 18,470)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 1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5 Chlum – Velký Vřešťov – Mostek, část II (km 17,788 – 18,470)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Klára Bednář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Kašpar, DiS.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tel: </w:t>
            </w:r>
            <w:r>
              <w:rPr>
                <w:sz w:val="22"/>
                <w:szCs w:val="22"/>
              </w:rPr>
              <w:t>725 785 627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jaroslav.kaspar@uskhk.e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 Jakwerth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tel: </w:t>
            </w:r>
            <w:r>
              <w:rPr>
                <w:sz w:val="22"/>
                <w:szCs w:val="22"/>
              </w:rPr>
              <w:t>702 064 770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daniel.jakwerth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6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Nepoužije se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 nebo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bankovní záruky za zajištění splnění smlouvy nebo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1318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aspar@uskhk.eu" TargetMode="External"/><Relationship Id="rId3" Type="http://schemas.openxmlformats.org/officeDocument/2006/relationships/hyperlink" Target="mailto:daniel.jakwerth@uskhk.eu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998</Words>
  <Characters>6009</Characters>
  <CharactersWithSpaces>6994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1-08-20T12:25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