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Ultrazvukové přístroje pro pediatrii a radiologii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6047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0</Words>
  <Characters>1125</Characters>
  <CharactersWithSpaces>131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8-26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