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ybudování komunitního DOZP v lokalitě Jaroměř - zpracování 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udie stavby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 DNS a zajištění souvisejících služeb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6674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0 výzvy k podání nabídek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84d333a1-16ff-4112-9e5f-d60bf71a1e92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CIRI 2016</dc:creator>
  <dc:description/>
  <dc:language>en-US</dc:language>
  <cp:lastModifiedBy>Marčišin Ivona JUDr.</cp:lastModifiedBy>
  <dcterms:modified xsi:type="dcterms:W3CDTF">2021-08-25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