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Ultrazvukové přístroje pro echokardiografii (ARO) </w:t>
              <w:br/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 přenosný (MJIP)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59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8-26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