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left"/>
              <w:rPr>
                <w:rFonts w:ascii="Palatino Linotype" w:hAnsi="Palatino Linotype" w:eastAsia="Arial" w:cs="Arial"/>
                <w:b/>
                <w:b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Ultrazvukové přístroje pro echokardiografii (ARO) a přeno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sný (MJIP)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792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AD78C1-A854-4A52-AAC3-4C46B66CB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5</Words>
  <Characters>2101</Characters>
  <CharactersWithSpaces>245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Machová Kateřina Mgr.</cp:lastModifiedBy>
  <cp:lastPrinted>2019-01-14T13:54:00Z</cp:lastPrinted>
  <dcterms:modified xsi:type="dcterms:W3CDTF">2021-08-26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