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„Požárně bezpečnostní řešení objektů ozn. B, D v areálu nemocnice v Novém Bydžově, stavební úpravy – PD“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 autorizaci podle zákona č. 360/1992 Sb., o výkonu povolání autorizovaných architektů a o výkonu povolání autorizovaných inženýrů a techniků činných ve výstavbě, ve znění pozdějších předpisů, anebo osvědčení o registraci dle § 30r (autorizačního zákona), 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……….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 realiz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min. </w:t>
      </w:r>
      <w:bookmarkStart w:id="0" w:name="_GoBack"/>
      <w:bookmarkEnd w:id="0"/>
      <w:r>
        <w:rPr>
          <w:rFonts w:cs="Arial" w:ascii="Arial" w:hAnsi="Arial"/>
          <w:b/>
          <w:sz w:val="20"/>
          <w:u w:val="single"/>
        </w:rPr>
        <w:t>dvou (2) zakázek na služby, jejichž předmětem bylo zpracování projektové dokumentace min. ve dvou stupních v rámci stavební akce spočívající ve stavbě nebo rekonstrukci budovy občanské vybavenosti, jejíž stavební náklady činily alespoň 10.000.000 Kč bez DP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nanční rozsah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tavebních nákladů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sz w:val="20"/>
          <w:szCs w:val="20"/>
          <w:u w:val="single"/>
        </w:rPr>
        <w:t>vedoucí projektant</w:t>
      </w:r>
      <w:r>
        <w:rPr>
          <w:rFonts w:cs="Arial" w:ascii="Arial" w:hAnsi="Arial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05"/>
        <w:gridCol w:w="1278"/>
        <w:gridCol w:w="1278"/>
        <w:gridCol w:w="1417"/>
        <w:gridCol w:w="1560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á se o stavbu obdobného charakteru?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stavebních náklad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Doporučená podoba podpisové kolonky pro dodavatele, který je právnickou osobou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-li 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11940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Dodavatel uvede, v jakém vztahu.</w:t>
      </w:r>
    </w:p>
    <w:p>
      <w:pPr>
        <w:pStyle w:val="Annotationtext"/>
        <w:jc w:val="both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</w:rPr>
        <w:t xml:space="preserve"> Nehodící se škrtněte.</w:t>
      </w:r>
    </w:p>
    <w:p>
      <w:pPr>
        <w:pStyle w:val="Footnote"/>
        <w:rPr>
          <w:rFonts w:ascii="Arial" w:hAnsi="Arial" w:cs="Arial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8DDBB-0F10-49CF-846D-D89C9A36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722</Words>
  <Characters>4264</Characters>
  <CharactersWithSpaces>497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cp:lastPrinted>2021-08-30T07:36:00Z</cp:lastPrinted>
  <dcterms:modified xsi:type="dcterms:W3CDTF">2021-08-30T07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