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Ultrazvukové přístroje pro gynekologii a porodnici pro Oblastní nemocnici Nácho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2493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2</Words>
  <Characters>1135</Characters>
  <CharactersWithSpaces>132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8-26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