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Ultrazvukové přístroje pro gynekologii a porodnici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263369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766e70fa-7670-43a6-99e2-cc25946fa8ea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microsoft.com/office/infopath/2007/PartnerControls"/>
    <ds:schemaRef ds:uri="84d333a1-16ff-4112-9e5f-d60bf71a1e92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DDF48F4-39B7-401F-81FC-F9FF677752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3</Words>
  <Characters>2086</Characters>
  <CharactersWithSpaces>2435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5:00Z</dcterms:created>
  <dc:creator>Mgr. Gabriela Dejnožková</dc:creator>
  <dc:description/>
  <dc:language>en-US</dc:language>
  <cp:lastModifiedBy>Jasinková Lucie Ing.</cp:lastModifiedBy>
  <cp:lastPrinted>2019-01-14T13:54:00Z</cp:lastPrinted>
  <dcterms:modified xsi:type="dcterms:W3CDTF">2021-08-26T10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