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Příloha č. 2 – Posouzení stavebně technického stavu budovy – Stavebně technický průzkum (dále „STP“)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ýstupem tohoto zpracování STP je vypracování závěrečné zprávy s návrhem nutných opatření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tavebně technický průzkum bude zahrnovat: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- zjištění stavu stavebních konstrukcí budovy, střešní konstrukce, krovu, hydroizolace, průzkumy vlhkostních poměrů, zasolení zdiva, mykologický průzkum apod., průzkum a popis stavu vnitřních a vnějších rozvodů TZB, elektro (průběh a stav inženýrských sítí), tepelně technické vlastnosti, základové poměry apod.;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- stavebně - geologický průzkum objektu;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- statické posouzení objektu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- zjištění a zpracování seznamu vad a poruch objektu a jejich příčin v rozsahu:</w:t>
      </w:r>
    </w:p>
    <w:p>
      <w:pPr>
        <w:pStyle w:val="ListParagraph"/>
        <w:spacing w:lineRule="auto" w:line="276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a)</w:t>
        <w:tab/>
        <w:t>popis vady, poruchy</w:t>
      </w:r>
    </w:p>
    <w:p>
      <w:pPr>
        <w:pStyle w:val="ListParagraph"/>
        <w:spacing w:lineRule="auto" w:line="276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)</w:t>
        <w:tab/>
        <w:t>druh vady, poruchy</w:t>
      </w:r>
    </w:p>
    <w:p>
      <w:pPr>
        <w:pStyle w:val="ListParagraph"/>
        <w:spacing w:lineRule="auto" w:line="276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c)</w:t>
        <w:tab/>
        <w:t>priorita opravy</w:t>
      </w:r>
    </w:p>
    <w:p>
      <w:pPr>
        <w:pStyle w:val="ListParagraph"/>
        <w:spacing w:lineRule="auto" w:line="276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)</w:t>
        <w:tab/>
        <w:t>rozsah opravy</w:t>
      </w:r>
    </w:p>
    <w:p>
      <w:pPr>
        <w:pStyle w:val="ListParagraph"/>
        <w:spacing w:lineRule="auto" w:line="276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e)</w:t>
        <w:tab/>
        <w:t>orientační cena opravy</w:t>
      </w:r>
    </w:p>
    <w:p>
      <w:pPr>
        <w:pStyle w:val="ListParagraph"/>
        <w:spacing w:lineRule="auto" w:line="276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f)</w:t>
        <w:tab/>
        <w:t>navrhované technické řešení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- posouzení požární bezpečnosti objektu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- stanovení priorit oprav, vyčíslení jejich finanční náročnosti;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- další související práce potřebné k dokončení navrhovaných opatření, propočet nákladů pro jednotlivé etapy oprav.</w:t>
      </w:r>
    </w:p>
    <w:p>
      <w:pPr>
        <w:pStyle w:val="ListParagraph"/>
        <w:spacing w:lineRule="auto" w:line="276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davatel požaduje závěrem shrnutí o všech zjištěních během STP a návrh technického řešení, sestavení plánu všech oprav s finančním vyčíslením veškerých nákladů.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- návrhu řešení oprav vyplývající ze STP po ucelených etapách včetně jejich časové souslednosti;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- kvalifikovaný propočet nákladů oprav členěný po ucelených etapách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- doporučení na případné provedení doplňujícího průzkumu objektu nebo vybraných částí konstrukcí</w:t>
      </w:r>
      <w:bookmarkStart w:id="0" w:name="_GoBack"/>
      <w:bookmarkEnd w:id="0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ce3954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a6c7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a6c7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a6c73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6c7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e3954"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51" w:customStyle="1">
    <w:name w:val="l51"/>
    <w:basedOn w:val="Normal"/>
    <w:qFormat/>
    <w:rsid w:val="00ce3954"/>
    <w:pPr>
      <w:spacing w:lineRule="auto" w:line="240" w:before="144" w:after="144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a6c7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a6c7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6c7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15</Words>
  <Characters>1273</Characters>
  <CharactersWithSpaces>14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57:00Z</dcterms:created>
  <dc:creator>Křivanec Radim Bc.</dc:creator>
  <dc:description/>
  <dc:language>en-US</dc:language>
  <cp:lastModifiedBy>Křivanec Radim Bc.</cp:lastModifiedBy>
  <dcterms:modified xsi:type="dcterms:W3CDTF">2021-06-28T10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