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č. 1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ozsah a obsah dokumentace skutečného provedení stavby dle přílohy 14 Vyhlášky č. 499/2006 Sb., o dokumentaci staveb v účinném znění: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ace obsahuje části:</w:t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Průvodní zpráva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 Souhrnná technická zpráva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 Situační výkresy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 Výkresová dokumentace</w:t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Průvodní zpráva</w:t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1 Identifikační údaje</w:t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1.1 Údaje o stavbě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název stavby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místo stavby (adresa, čísla popisná, katastrální území, parcelní čísla pozemků).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1.2 Údaje o vlastníkovi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jméno, příjmení a místo trvalého pobytu (fyzická osoba) nebo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jméno, příjmení, obchodní firma, identifikační číslo osoby, místo podnikání (fyzická osoba podnikající, pokud záměr souvisí s její podnikatelskou činností) nebo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obchodní firma nebo název, identifikační číslo osoby, adresa sídla (právnická osoba).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1.3 Údaje o zpracovateli dokumentace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jméno, příjmení, obchodní firma, identifikační číslo osoby, místo podnikání (fyzická osoba podnikající) nebo obchodní firma nebo název, identifikační číslo osoby, adresa sídla (právnická osoba)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jméno a příjmení (fyzická osoba).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2 Seznam vstupních podkladů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základní informace o všech rozhodnutích nebo opatřeních souvisejících se stavbou (označení stavebního úřadu nebo jméno autorizovaného inspektora, datum vyhotovení a číslo jednací rozhodnutí nebo opatření), pokud se tyto doklady nedochovaly, uvést pravděpodobný rok dokončení stavby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základní informace o dokumentaci, projektové dokumentaci nebo jiné technické dokumentaci (identifikace, datum vydání, identifikační údaje o zhotoviteli dokumentace), pokud se dochovala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další podklady, z nichž by bylo možné zjistit účel, pro který byla stavba povolena.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 Souhrnná technická zpráva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popis území stavby, ochrana území podle jiných právních předpisů, zvláště chráněné území, záplavové území apod.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popis stavby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účel užívání stavby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trvalá nebo dočasná stavba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ochrana stavby podle jiných právních předpisů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rametry stavby - zastavěná plocha, obestavěný prostor, užitná plocha, počet funkčních jednotek a jejich velikosti apod.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základní bilance stavby - potřeby a spotřeby médií a hmot, hospodaření s dešťovou vodou, celkové produkované množství a druhy odpadů a emisí apod., 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technický popis stavby a jejího technického zařízení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zhodnocení stávajícího stavebně technického stavu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napojení na dopravní a technickou infrastrukturu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) ochranná a bezpečnostní pásma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) vliv stavby na životní prostředí a ochrana zvláštních zájmů.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Situační výkresy</w:t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1 Katastrální situační výkres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) měřítko podle použité katastrální mapy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) vyznačení stavby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) vyznačení vazeb a vlivů na okolí.</w:t>
      </w:r>
    </w:p>
    <w:p>
      <w:pPr>
        <w:pStyle w:val="L51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2 Koordinační situační výkres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měřítko 1 : 200 až 1 : 1 000, u rozsáhlých staveb 1 : 2 000 nebo 1 : 5 000, u změny stavby, která je kulturní památkou, u stavby v památkové rezervaci nebo v památkové zóně v měřítku 1 : 200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hranice pozemků, parcelní čísla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stávající objekty a zákres povrchových znaků technické infrastruktury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stávající výškopis a polohopis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stanovení nadmořské výšky; výška objektů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) okótované odstupy staveb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) stávající komunikace a zpevněné plochy, napojení na dopravní infrastrukturu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) stávající vzrostlá vegetace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) ochranná a bezpečnostní pásma, památkové rezervace, památkové zóny apod.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) zařízení staveniště s vyznačením vjezdu,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) odstupové vzdálenosti včetně vymezení požárně nebezpečných prostorů, přístupové komunikace a nástupní plochy pro požární techniku a zdroje požární vody.</w:t>
      </w:r>
    </w:p>
    <w:p>
      <w:pPr>
        <w:pStyle w:val="L51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51"/>
        <w:spacing w:lineRule="auto" w:line="276" w:before="1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Výkresová dokumentace </w:t>
      </w:r>
    </w:p>
    <w:p>
      <w:pPr>
        <w:pStyle w:val="L51"/>
        <w:spacing w:lineRule="auto" w:line="276" w:before="144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vební výkresy vypracované podle skutečného provedení stavby s charakteristickými řezy a pohledy, s popisem všech prostorů a místností podle současného způsobu užívání a s vyznačením jejich rozměrů a plošných výměr.</w:t>
      </w:r>
    </w:p>
    <w:p>
      <w:pPr>
        <w:pStyle w:val="L51"/>
        <w:spacing w:lineRule="auto" w:line="276" w:before="144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učástí výkresové dokumentace je geodetická část s číselným a grafickým vyjádřením výsledků zaměření stavby, polohopisem s výškopisnými údaji, měřickými náčrty s číselnými údaji, seznamem souřadnic a výšek, a technickou zprávou podle jiného právního předpisu.</w:t>
      </w:r>
    </w:p>
    <w:p>
      <w:pPr>
        <w:pStyle w:val="L51"/>
        <w:spacing w:lineRule="auto" w:line="276" w:before="1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</w:rPr>
        <w:t xml:space="preserve">Náležitosti výkresové dokumentace definované zadavatelem nad rámec přílohy č. 14 </w:t>
      </w:r>
      <w:r>
        <w:rPr>
          <w:rFonts w:eastAsia="Times New Roman" w:cs="Arial" w:ascii="Arial" w:hAnsi="Arial"/>
          <w:lang w:eastAsia="cs-CZ"/>
        </w:rPr>
        <w:t>Vyhlášky č. 499/2006 Sb., o dokumentaci staveb v účinném znění, bude obsahovat mimo jiné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bookmarkStart w:id="0" w:name="_Hlk17878498"/>
      <w:r>
        <w:rPr>
          <w:rFonts w:cs="Arial" w:ascii="Arial" w:hAnsi="Arial"/>
          <w:color w:val="000000"/>
          <w:sz w:val="22"/>
          <w:szCs w:val="22"/>
        </w:rPr>
        <w:t>Měřítko dokumentace:</w:t>
      </w:r>
    </w:p>
    <w:p>
      <w:pPr>
        <w:pStyle w:val="L51"/>
        <w:numPr>
          <w:ilvl w:val="2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ační situační výkres – měřítko 1:200 až 1:1000 (rozsáhlé stavby 1:2000 nebo 1:5000, kulturní památka, stavba v památkové rezervaci nebo zóně 1:200).</w:t>
      </w:r>
    </w:p>
    <w:p>
      <w:pPr>
        <w:pStyle w:val="L51"/>
        <w:numPr>
          <w:ilvl w:val="2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resová dokumentace – stavební výkresy, měřítko 1:50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bookmarkStart w:id="1" w:name="_Hlk17878498"/>
      <w:r>
        <w:rPr>
          <w:rFonts w:cs="Arial" w:ascii="Arial" w:hAnsi="Arial"/>
          <w:color w:val="000000"/>
          <w:sz w:val="22"/>
          <w:szCs w:val="22"/>
        </w:rPr>
        <w:t>Koordinační situační výkres – pro celý areál předmětných staveb</w:t>
      </w:r>
      <w:bookmarkEnd w:id="1"/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dorysné zaměření všech podlaží v budově včetně sklepů, půd, střech včetně krovu, dvorních přístavků, garáží apod.. Zaměření bude obsahovat podrobné zobrazení stavebních prvků budovy např. přesné zachycení tlouštěk zdí, změn jejich směrů, rozměry otvorů a jejich výplní, kleneb a výklenků apod. Zaměření bude</w:t>
      </w:r>
      <w:r>
        <w:rPr>
          <w:rFonts w:cs="Arial" w:ascii="Arial" w:hAnsi="Arial"/>
          <w:sz w:val="22"/>
          <w:szCs w:val="22"/>
        </w:rPr>
        <w:t xml:space="preserve"> provedeno stacionárním laserovým skenerem. </w:t>
      </w:r>
      <w:r>
        <w:rPr>
          <w:rFonts w:cs="Arial" w:ascii="Arial" w:hAnsi="Arial"/>
          <w:color w:val="000000"/>
          <w:sz w:val="22"/>
          <w:szCs w:val="22"/>
        </w:rPr>
        <w:t>Toto zaměření bude podkladem při stavebně historickém průzkumu, pro případnou obnovu a rekonstrukci této budovy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fické rozlišení typů zdiva – pokud je možné zjistit o jaký typ zdiva se jedná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res zařizovacích předmětů – koupelna, WC, kuchyň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álně 6 řezů budovy – vždy jeden musí vést schodištěm a podestami a jeden příčně střešní konstrukcí. Počet řezů je určen potřebou zachytit veškeré potřebné informace a detaily o budově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res všech pohledů, fasád a štítů. Zaměření bude obsahovat podrobné zobrazení fasády např. římsy, ornamenty apod. Zaměření fasády bude</w:t>
      </w:r>
      <w:r>
        <w:rPr>
          <w:rFonts w:cs="Arial" w:ascii="Arial" w:hAnsi="Arial"/>
          <w:sz w:val="22"/>
          <w:szCs w:val="22"/>
        </w:rPr>
        <w:t xml:space="preserve"> provedeno stacionárním laserovým skenerem </w:t>
      </w:r>
      <w:r>
        <w:rPr>
          <w:rFonts w:cs="Arial" w:ascii="Arial" w:hAnsi="Arial"/>
          <w:color w:val="000000"/>
          <w:sz w:val="22"/>
          <w:szCs w:val="22"/>
        </w:rPr>
        <w:t>Toto zaměření bude podkladem při stavebně historickém průzkumu, pro případnou obnovu a rekonstrukci této budovy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tuace domu se zakreslením skutečné polohy všech přípojek – voda, plyn, kanalizace, elektroinstalace, sítě elektronických komunikací, parovodů apod. 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res všech hlavních uzávěrů v domě. 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ní umístění rozvodů: zdravotně technické instalace (voda a odpad), elektro (silnoproud a slaboproud), ústředního topení, vzduchotechniky, datových sítí, plynoměrů, elektroměrů, hlavních rozvaděčů apod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 všech prostorách budovy grafické zvýraznění vytápěných prostor včetně zákresu topidel – radiátory, přímotopy apod. 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výkresů s půdorysným zaměřením je legenda s výčtem místností a prostor budovy – číslo místnosti, účel místnosti, výměra místnosti, sv. výška. Druh materiálů povrchů stěn, stropu a podlahy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částí je fotodokumentace ke každé budově – vnitřní a vnější prostory a technologická zařízení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obnější popis stavebně – technického stavu a jeho zhodnocení. Návrh doporučení k možným opravám apod.</w:t>
      </w:r>
    </w:p>
    <w:p>
      <w:pPr>
        <w:pStyle w:val="L51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má povinnost ověřit u příslušného stavebního úřadu zda se k budově </w:t>
      </w:r>
      <w:bookmarkStart w:id="2" w:name="_GoBack"/>
      <w:bookmarkEnd w:id="2"/>
      <w:r>
        <w:rPr>
          <w:rFonts w:cs="Arial" w:ascii="Arial" w:hAnsi="Arial"/>
          <w:color w:val="000000"/>
          <w:sz w:val="22"/>
          <w:szCs w:val="22"/>
        </w:rPr>
        <w:t>dokumentace dochovala či nedochovala či není v náležitém stavu. Vymezí konkrétní popis stavu co je, či není v souladu s platnými právními předpisy. Tyto zjištěné skutečnosti uvede v samostatném dokumentu.</w:t>
      </w:r>
    </w:p>
    <w:p>
      <w:pPr>
        <w:pStyle w:val="L51"/>
        <w:numPr>
          <w:ilvl w:val="0"/>
          <w:numId w:val="1"/>
        </w:numPr>
        <w:spacing w:lineRule="auto" w:line="276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Kolaudační souhlas nebo rozhodnutí o užívání stavby k budově – zhotovitel požádá příslušný stavební úřad o zapůjčení a převede do elektronické podoby. Zhotovitel zároveň ověří a uvede zda budova je využívána v souladu s kolaudačním souhlasem nebo rozhodnutím k užívání stavby v samostatném dokumentu.</w:t>
      </w:r>
    </w:p>
    <w:p>
      <w:pPr>
        <w:pStyle w:val="L51"/>
        <w:numPr>
          <w:ilvl w:val="0"/>
          <w:numId w:val="1"/>
        </w:numPr>
        <w:spacing w:lineRule="auto" w:line="276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ákladní informace o ochraně budovy z hlediska kulturní památky či případných dalších omezeních vztahujících se k budově apod.</w:t>
      </w:r>
    </w:p>
    <w:p>
      <w:pPr>
        <w:pStyle w:val="L51"/>
        <w:numPr>
          <w:ilvl w:val="0"/>
          <w:numId w:val="1"/>
        </w:numPr>
        <w:spacing w:lineRule="auto" w:line="276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dokumentace bude vyplněná příloha č. 5 </w:t>
      </w:r>
      <w:r>
        <w:rPr>
          <w:rFonts w:cs="Arial" w:ascii="Arial" w:hAnsi="Arial"/>
          <w:sz w:val="22"/>
          <w:szCs w:val="22"/>
        </w:rPr>
        <w:t>„Seznam parametrů“, příloha je součástí zadávací dokumentace. Příloha obsahuje výčet sledovaných stavebně-technicko-prostorových parametrů budovy. Seznam parametrů definovaných zadavatelem a jejich hodnot kde se ke každému sledovanému parametru vybere z nabídky předdefinovaná hodnota parametru nebo se doplní textový nebo číselný údaj hodnoty parametru. Do poznámky k jednotlivým parametrům mohou být doplněny upřesňující informace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i zaměření nebudou rozkrývány stavební konstrukce. U technologií (rozvodů), kde nelze dohledat archivní dokumentaci nebo nelze určit umístnění, budou v dokumentaci zahrnuty pouze viditelné komponent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e3954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6c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6c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6c7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c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e3954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51" w:customStyle="1">
    <w:name w:val="l51"/>
    <w:basedOn w:val="Normal"/>
    <w:qFormat/>
    <w:rsid w:val="00ce3954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6c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6c7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c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34</Words>
  <Characters>6692</Characters>
  <CharactersWithSpaces>78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3:00Z</dcterms:created>
  <dc:creator>Křivanec Radim Bc.</dc:creator>
  <dc:description/>
  <dc:language>en-US</dc:language>
  <cp:lastModifiedBy>Křivanec Radim Bc.</cp:lastModifiedBy>
  <dcterms:modified xsi:type="dcterms:W3CDTF">2021-06-2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