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Rozvoj dostupnosti pobytových služeb pro osoby s postižením v lokalitě Hradec Králové – </w:t>
            </w: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zajištění TDS a BOZP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/>
        <w:tc>
          <w:tcPr>
            <w:tcW w:w="932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kritérium 1 – Nabídková cena</w:t>
            </w:r>
          </w:p>
        </w:tc>
      </w:tr>
      <w:tr>
        <w:trPr/>
        <w:tc>
          <w:tcPr>
            <w:tcW w:w="464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Celková nabídková cena (v Kč bez DPH)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932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kritérium 2 - Kvalifikace nebo zkušenost osob</w:t>
            </w:r>
          </w:p>
        </w:tc>
      </w:tr>
      <w:tr>
        <w:trPr>
          <w:trHeight w:val="607" w:hRule="atLeast"/>
        </w:trPr>
        <w:tc>
          <w:tcPr>
            <w:tcW w:w="932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součet cen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celkových investičních nákladů staveb, na kterých se osoba vykonávající funkci TDS podílela činností TDS, dle článku 4 odst. 2 zadávacích podmínek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v Kč bez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Seznam služeb vstupujících do hodnocení osoby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méno a příjmení osoby ve funkci TDS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e funkci TDS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6"/>
        <w:gridCol w:w="6335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lužba pro hodnocení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pis služby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01 nebo 803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investičních nákladů stavební akce v Kč bez DPH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-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v Kč bez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dentifikace objednatele včetně kontaktních údajů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vědčení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, bez předložení osvědčení nebude služba započtena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color w:val="FF0000"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Tabulku </w:t>
      </w:r>
      <w:r>
        <w:rPr>
          <w:rFonts w:cs="Arial" w:ascii="Arial" w:hAnsi="Arial"/>
          <w:b/>
          <w:bCs/>
          <w:i/>
          <w:color w:val="FF0000"/>
          <w:sz w:val="20"/>
          <w:szCs w:val="32"/>
        </w:rPr>
        <w:t>„Služba pro hodnocení“</w:t>
      </w: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 použije dodavatel tolikrát, kolik služeb chce uvés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5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obchodního rejstříku nebo jiné evidence, je v takové evidenci zapsán a je schopen to prokázat předložením výpisu z takové evidence, 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TDS. Zadavatel požaduje odbornou způsobilost k výkonu činnosti ve výstavbě v rozsahu předmětu veřejné zakázky a ve smyslu zákona č. 360/1992 Sb., o výkonu povolání autorizovaných architektů a o výkonu povolání autorizovaných inženýrů a techniků činných ve výstavbě, v účinném znění. Zadavatel požaduje autorizaci v oboru </w:t>
      </w:r>
      <w:r>
        <w:rPr>
          <w:rFonts w:cs="Arial" w:ascii="Arial" w:hAnsi="Arial"/>
          <w:b/>
          <w:sz w:val="20"/>
          <w:szCs w:val="20"/>
        </w:rPr>
        <w:t>pozemní stavby</w:t>
      </w:r>
      <w:r>
        <w:rPr>
          <w:rFonts w:cs="Arial" w:ascii="Arial" w:hAnsi="Arial"/>
          <w:bCs/>
          <w:sz w:val="20"/>
          <w:szCs w:val="20"/>
        </w:rPr>
        <w:t xml:space="preserve"> či v 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TDS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koordinátora BOZP. </w:t>
      </w:r>
      <w:r>
        <w:rPr>
          <w:rFonts w:cs="Arial" w:ascii="Arial" w:hAnsi="Arial"/>
          <w:sz w:val="20"/>
        </w:rPr>
        <w:t xml:space="preserve">Zadavatel požaduje odbornou způsobilost ve smyslu zákona č. 309/2006 Sb., kterým se upravují další požadavky bezpečnosti a ochrany zdraví při práci v pracovněprávních vztazích a o zajištění bezpečnosti a ochrany zdraví při činnosti nebo poskytování služeb mimo pracovněprávní vztahy. 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služeb poskytnutých za poslední tři roky před zahájením zadávacího řízení:</w:t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významných služeb hodlá uvés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: Referenční služby pro technický dozor stavebníka (TDS) a pro koordinátora bezpečnosti a ochrany zdraví při práci na staveništi (BOZP) mohou být součástí jedné zakázky. Dodavatel je tak oprávněn předložit seznam, ze kterého v rámci jedné akce plyne realizace jedné referenční zakázky pro TDS a zároveň realizace jedné referenční zakázky pro BOZP. Dodavatel tak vždy uvede minimálně 3 referenční služby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3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i plnění veřejné zakázky využí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045793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5</Pages>
  <Words>1127</Words>
  <Characters>6653</Characters>
  <CharactersWithSpaces>7765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Petra Matoušková</cp:lastModifiedBy>
  <dcterms:modified xsi:type="dcterms:W3CDTF">2021-04-14T12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