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Zapletalová Helena</w:t>
      </w:r>
    </w:p>
    <w:p>
      <w:pPr>
        <w:pStyle w:val="Normal"/>
        <w:overflowPunct w:val="true"/>
        <w:spacing w:before="0" w:after="40"/>
        <w:rPr>
          <w:rStyle w:val="InternetLink"/>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4, email: </w:t>
      </w:r>
      <w:r>
        <w:rPr>
          <w:rStyle w:val="InternetLink"/>
          <w:rFonts w:eastAsia="Times New Roman" w:cs="Arial" w:ascii="Arial" w:hAnsi="Arial"/>
          <w:sz w:val="20"/>
          <w:szCs w:val="20"/>
          <w:lang w:eastAsia="cs-CZ"/>
        </w:rPr>
        <w:t xml:space="preserve">hzapletalova@kr-kralovehradecky.cz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Rašelina“.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Mgr. Helena Zapleta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u biomasy na převážně podmáčených loukách na částech pozemkových parcel č. 130/1 a 130/4 v k. ú. Dlouhé. Bude provedena jedna seč v období od 15. 09. 2021 do 15. 10. 2021 na výměře cca 2,2 ha, dle vymezení uvedeném v mapové příloze č. 1 přílohy č. 1 smlouvy. Kosení bude provedeno lehkou mechanizací (ručně vedenou sekačkou, při silném zamokření pozemků též křovinořezem). Veškerá posekaná biomasa bude z plochy odklizena mimo přírodní památku, a to nejpozději do 2 týdnů od pokosení plochy. Zahájení kosení bude min. 1 den předem oznámeno objednateli. Na lokalitu je zhotoviteli umožněn přístup pouze po cestě vyznačené v mapové příloze č. 2 přílohy č. 1 smlouvy. Celé dílo bude dokončeno nejpozději do 31. 10. 2021.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od 15. 09. 2021 do 15. 10. 2021 s dokončením celého díla (úplné vyčištění plochy a odstranění veškeré biomasy) do 31. 10.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30/1 a 130/4 v k. ú. Dlouh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bookmarkStart w:id="0" w:name="_GoBack"/>
      <w:bookmarkStart w:id="1" w:name="_GoBack"/>
      <w:bookmarkEnd w:id="1"/>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00367-F723-4DD2-97DC-91AB8B11D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Pages>
  <Words>1902</Words>
  <Characters>11222</Characters>
  <CharactersWithSpaces>130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Jarmila Bukvaldová</cp:lastModifiedBy>
  <cp:lastPrinted>2019-02-19T11:09:00Z</cp:lastPrinted>
  <dcterms:modified xsi:type="dcterms:W3CDTF">2021-09-01T1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