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Cs w:val="20"/>
        </w:rPr>
      </w:pPr>
      <w:bookmarkStart w:id="0" w:name="_GoBack"/>
      <w:bookmarkEnd w:id="0"/>
      <w:r>
        <w:rPr>
          <w:rFonts w:cs="Arial" w:ascii="Arial" w:hAnsi="Arial"/>
          <w:b/>
          <w:szCs w:val="20"/>
        </w:rPr>
        <w:t>Specifikace předmětu plnění – Využití digitálních technologií ve výuce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dělávací kurz zaměřený na inovativní digitální výukové nástroj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5850"/>
        <w:gridCol w:w="2268"/>
        <w:gridCol w:w="3512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 vzdělávacího program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avek zadavatele/objedna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 vzdělávacího programu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za kompletní zajištění vzdělávacího program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cena 1 360 000 Kč vč. DP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ah vzdělávacího program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program = balík 2 školení pro 40 skup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ah školení v rámci vzdělávacího program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40 skupin (ZŠ a SŠ v rámci Královéhradeckého kraje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kupina = min. 15 osob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ka programu pro jednu skupinu: 16 hodin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é množství proškolených osob = min. 500 oso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binace prezenční a online formy (2 x 4 hod. prezenčně</w:t>
              <w:br/>
              <w:t>a 2 x 4 hod. online). V mimořádných případech (např. protiepidemická opatření) je možné kurzy realizovat výhradně online, a to vždy po dohodě se zadavatele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bude probíhat v prostorách ZŠ a SŠ v Královéhradeckém kraji, a to s využitím ICT těchto škol nebo v prostorách zadavatele. Zadavatel předpokládá, že ICT bude v rámci jednotlivých zúčastněných škol stejných technických parametr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zyk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ový obsah v českém jazyc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pokládaný termín realizac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jen 2021 až prosinec 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program se zaměří na zvyšování digitálních kompetencí a vzdělávací metody s využitím digitálních technologií pro prezenční a online výuku. Cílem vzdělávacího programu bude poskytnout ucelené školení o moderních přístupech k využívání digitálních technologií, didaktických metodách a dalších možnostech zapojení digitálních technologií do prezenční a online výuky. Kromě využívání digitálních technologií ve výuce, bude program zaměřen i na praktické znalosti práce se softwarem a hardwarem. Zaměří se na: interaktivní nástroje online i prezenční výuky (například Jamboard, TedEd, Quizlet a další), využívání tabletů ve výuce, online nástroje pro zpětnou vazbu, webové a komunikační nástroje vhodné pro online výuku a jejich účinné využívání (Teams, Zoom, Meet), didaktické přístupy k využívání digitálních technologií v různých vyučovacích předmětech (společenské i přírodní vědy), únikové hry ve výuce, práci s grafickým a audio softwarem a softwarem na tvorbu videa a jak tyto účinně vyučovat žáky, MS Powerpoint, Google Slides, interaktivní prezentace a jak správně prezentovat ve výuce a na výukovém prostředí Google Classroom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davatel připraví minimálně čtyři vzdělávací moduly tematicky související s minimálními požadavky zadavatele. Dodavatel připraví i doplňující moduly nad rámec těchto minimálních požadavků zadavatele, a to v závislosti na zájmu účastníků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o další kurzy/moduly budou předloženy ke schválení zadavateli a budou vycházet z průzkumu zájmu účastníků vzdělávacího program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program poskytne možnost účastnit se jak jednotlivých kurzů, tak kurzů, které na sebe logicky navazují. Zároveň bude veden interaktivní formou a prakticky zaměřen na práci a využití různého softwaru a hardwaru a bude obsahovat praktické příklady, náměty pro kvalitní výuku a příklady dobré praxe při výuce s využitím digitálních technologií. Vzdělávací program bude obsahovat vstupní průzkum zájmu (formou dotazníku/testu), na jehož základě poskytovatel vzdělávacího programu upraví úroveň a nabídku programu pro konkrétní skupiny a konkrétní téma. Tento průzkum, výsledky a konkrétní úpravy modulů budou předloženy ke schválení zadavatel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bude připraven pro pedagogy ZŠ a SŠ. Má tedy poskytnout nejen znalosti související s užíváním různého hardware a software, ale především znalosti, jak tyto používat pro zvýšení kvality výuky, celkové atraktivity výuky pro studenty a žáky, předávání znalostí žákům či aktivizaci žáků a studentů při výuce. Program se tedy zaměří i na didaktické přístupy a praktické využití digitálních technologií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vzdělávacího programu musí být garantován českou entitou, čili MŠMT, univerzitou nebo jinou vzdělávací institucí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davatel dodá společně s nabídkou alespoň čtyři ukázkové sylaby vzdělávacích modulů tematicky souvisejících s minimálními požadavky zadavatel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zultace zaměřené na inovativní digitální výukové nástroj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3"/>
        <w:gridCol w:w="4665"/>
        <w:gridCol w:w="2602"/>
        <w:gridCol w:w="4363"/>
      </w:tblGrid>
      <w:tr>
        <w:trPr>
          <w:tblHeader w:val="true"/>
          <w:trHeight w:val="129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ecifikace konzultačních služe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žadavek zadavatele/objednatel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plňuje nabízené plnění požadavek zadavatele/objednatele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ANO/NE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známka 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konkrétní specifikace konzultačních služeb)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za jednu hodinu konzultačních služe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cena 1.000 Kč včetně DPH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sah konzultačních služeb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rozsah je min. 400 hodin. Celkový rozsah je omezen celkovou částkou 400.000 Kč včetně DPH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ční skupinová nebo distanční (individuální nebo skupinová)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y zapojené do vzdělávacího programu a účastníci vzdělávacího programu budou moci využít odborné konzultace směrem k zapojení digitálních technologií ve výuce. Konzultanti formou osobní konzultace při návštěvě školy, telefonicky, e-mailem či jiným komunikačním prostředkem budou schopni poskytnout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ři zavádění digitálních technologií do výuky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ultaci možného využití technologií v různých předmětech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ručení ohledně nových digitálních nástrojů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a řešení problémů při využívání digitálních technologií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zyk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v českém jazyce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a dostupnosti konzultací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zahájení vzdělávacího programu (ad 1)) do 30. 11. 202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4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4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15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04b9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5c769c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91572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391572"/>
    <w:rPr>
      <w:rFonts w:ascii="Times New Roman" w:hAnsi="Times New Roman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391572"/>
    <w:rPr>
      <w:rFonts w:ascii="Times New Roman" w:hAnsi="Times New Roman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91572"/>
    <w:rPr>
      <w:rFonts w:ascii="Times New Roman" w:hAnsi="Times New Roman" w:eastAsia="Times New Roman" w:cs="Times New Roman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qFormat/>
    <w:rsid w:val="00391572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qFormat/>
    <w:rsid w:val="003915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9157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qFormat/>
    <w:rsid w:val="00391572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1572"/>
    <w:rPr>
      <w:rFonts w:ascii="Times New Roman" w:hAnsi="Times New Roman" w:eastAsia="Times New Roman" w:cs="Times New Roman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c769c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Strong">
    <w:name w:val="Strong"/>
    <w:basedOn w:val="DefaultParagraphFont"/>
    <w:uiPriority w:val="22"/>
    <w:qFormat/>
    <w:rsid w:val="00734174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04b9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91572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91572"/>
    <w:pPr>
      <w:overflowPunct w:val="true"/>
      <w:ind w:left="36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9157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391572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91572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391572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91572"/>
    <w:pPr/>
    <w:rPr>
      <w:b/>
      <w:bCs/>
    </w:rPr>
  </w:style>
  <w:style w:type="paragraph" w:styleId="Footer">
    <w:name w:val="Footer"/>
    <w:basedOn w:val="Normal"/>
    <w:link w:val="ZpatChar"/>
    <w:uiPriority w:val="99"/>
    <w:rsid w:val="003915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semiHidden/>
    <w:qFormat/>
    <w:rsid w:val="003915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qFormat/>
    <w:rsid w:val="005c76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07273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841</Words>
  <Characters>4964</Characters>
  <CharactersWithSpaces>579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4:00Z</dcterms:created>
  <dc:creator>Jaroslav Jordán</dc:creator>
  <dc:description/>
  <dc:language>en-US</dc:language>
  <cp:lastModifiedBy>Váša Luděk Ing.</cp:lastModifiedBy>
  <dcterms:modified xsi:type="dcterms:W3CDTF">2021-08-03T2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